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4394200"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1250" r="-455" b="-1250"/>
                    <a:stretch>
                      <a:fillRect/>
                    </a:stretch>
                  </pic:blipFill>
                  <pic:spPr bwMode="auto">
                    <a:xfrm>
                      <a:off x="0" y="0"/>
                      <a:ext cx="4394200" cy="1452245"/>
                    </a:xfrm>
                    <a:prstGeom prst="rect">
                      <a:avLst/>
                    </a:prstGeom>
                  </pic:spPr>
                </pic:pic>
              </a:graphicData>
            </a:graphic>
          </wp:inline>
        </w:drawing>
      </w:r>
      <w:r>
        <w:rPr/>
        <w:drawing>
          <wp:inline distT="0" distB="0" distL="0" distR="0">
            <wp:extent cx="125666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556" r="-420" b="-556"/>
                    <a:stretch>
                      <a:fillRect/>
                    </a:stretch>
                  </pic:blipFill>
                  <pic:spPr bwMode="auto">
                    <a:xfrm>
                      <a:off x="0" y="0"/>
                      <a:ext cx="1256665" cy="1110615"/>
                    </a:xfrm>
                    <a:prstGeom prst="rect">
                      <a:avLst/>
                    </a:prstGeom>
                  </pic:spPr>
                </pic:pic>
              </a:graphicData>
            </a:graphic>
          </wp:inline>
        </w:drawing>
      </w:r>
    </w:p>
    <w:p>
      <w:pPr>
        <w:pStyle w:val="Normal"/>
        <w:jc w:val="both"/>
        <w:rPr>
          <w:sz w:val="24"/>
        </w:rPr>
      </w:pPr>
      <w:r>
        <w:rPr>
          <w:b/>
          <w:sz w:val="24"/>
        </w:rPr>
        <w:t>The Republic of Olea</w:t>
      </w:r>
    </w:p>
    <w:p>
      <w:pPr>
        <w:pStyle w:val="Normal"/>
        <w:jc w:val="both"/>
        <w:rPr/>
      </w:pPr>
      <w:r>
        <w:rPr>
          <w:sz w:val="18"/>
        </w:rPr>
        <w:t>Ministry of Information</w:t>
      </w:r>
      <w:r>
        <w:rPr>
          <w:sz w:val="24"/>
        </w:rPr>
        <w:t xml:space="preserve"> </w:t>
      </w:r>
    </w:p>
    <w:p>
      <w:pPr>
        <w:pStyle w:val="Normal"/>
        <w:jc w:val="both"/>
        <w:rPr/>
      </w:pPr>
      <w:r>
        <w:rPr>
          <w:sz w:val="18"/>
        </w:rPr>
        <w:t>Office of the Minister: Zestos Eras</w:t>
      </w:r>
      <w:r>
        <w:rPr>
          <w:b/>
        </w:rPr>
        <w:t xml:space="preserve"> </w:t>
      </w:r>
    </w:p>
    <w:p>
      <w:pPr>
        <w:pStyle w:val="Normal"/>
        <w:jc w:val="both"/>
        <w:rPr>
          <w:sz w:val="18"/>
        </w:rPr>
      </w:pPr>
      <w:r>
        <w:rPr>
          <w:sz w:val="18"/>
        </w:rPr>
        <w:t xml:space="preserve">1 Gidobracho St. </w:t>
      </w:r>
    </w:p>
    <w:p>
      <w:pPr>
        <w:pStyle w:val="Normal"/>
        <w:jc w:val="both"/>
        <w:rPr>
          <w:sz w:val="18"/>
        </w:rPr>
      </w:pPr>
      <w:r>
        <w:rPr>
          <w:sz w:val="18"/>
        </w:rPr>
        <w:t xml:space="preserve">Big Olive, Olea </w:t>
      </w:r>
    </w:p>
    <w:p>
      <w:pPr>
        <w:pStyle w:val="Normal"/>
        <w:tabs>
          <w:tab w:val="clear" w:pos="720"/>
          <w:tab w:val="left" w:pos="3828" w:leader="none"/>
          <w:tab w:val="left" w:pos="5245" w:leader="none"/>
        </w:tabs>
        <w:jc w:val="both"/>
        <w:rPr>
          <w:sz w:val="18"/>
        </w:rPr>
      </w:pPr>
      <w:r>
        <w:rPr>
          <w:sz w:val="18"/>
        </w:rPr>
      </w:r>
    </w:p>
    <w:p>
      <w:pPr>
        <w:pStyle w:val="Normal"/>
        <w:tabs>
          <w:tab w:val="clear" w:pos="720"/>
          <w:tab w:val="left" w:pos="3828" w:leader="none"/>
          <w:tab w:val="left" w:pos="5245" w:leader="none"/>
        </w:tabs>
        <w:jc w:val="both"/>
        <w:rPr>
          <w:sz w:val="18"/>
        </w:rPr>
      </w:pPr>
      <w:r>
        <w:rPr>
          <w:sz w:val="18"/>
        </w:rPr>
      </w:r>
    </w:p>
    <w:p>
      <w:pPr>
        <w:pStyle w:val="Normal"/>
        <w:tabs>
          <w:tab w:val="clear" w:pos="720"/>
          <w:tab w:val="left" w:pos="3828" w:leader="none"/>
          <w:tab w:val="left" w:pos="5245" w:leader="none"/>
        </w:tabs>
        <w:jc w:val="both"/>
        <w:rPr>
          <w:sz w:val="18"/>
        </w:rPr>
      </w:pPr>
      <w:r>
        <w:rPr>
          <w:sz w:val="18"/>
        </w:rPr>
        <w:t>Dear Reader,</w:t>
      </w:r>
    </w:p>
    <w:p>
      <w:pPr>
        <w:pStyle w:val="Normal"/>
        <w:tabs>
          <w:tab w:val="clear" w:pos="720"/>
          <w:tab w:val="left" w:pos="3828" w:leader="none"/>
          <w:tab w:val="left" w:pos="5245" w:leader="none"/>
        </w:tabs>
        <w:ind w:firstLine="680"/>
        <w:jc w:val="both"/>
        <w:rPr>
          <w:sz w:val="18"/>
        </w:rPr>
      </w:pPr>
      <w:r>
        <w:rPr>
          <w:sz w:val="18"/>
        </w:rPr>
      </w:r>
    </w:p>
    <w:p>
      <w:pPr>
        <w:pStyle w:val="Normal"/>
        <w:tabs>
          <w:tab w:val="clear" w:pos="720"/>
          <w:tab w:val="left" w:pos="3828" w:leader="none"/>
          <w:tab w:val="left" w:pos="5245" w:leader="none"/>
        </w:tabs>
        <w:ind w:firstLine="680"/>
        <w:jc w:val="both"/>
        <w:rPr/>
      </w:pPr>
      <w:r>
        <w:rPr>
          <w:sz w:val="18"/>
        </w:rPr>
        <w:t>In my capacity as Historical Recorder of the Republic of Olea, I have been asked to make available to people on your planet some of the information held on our files, to enable you to have a slight insight into the Planet Urf (a world very similar to your own, topographically and anthropologically) and its actions, behaviour and politics.</w:t>
      </w:r>
    </w:p>
    <w:p>
      <w:pPr>
        <w:pStyle w:val="Normal"/>
        <w:tabs>
          <w:tab w:val="clear" w:pos="720"/>
          <w:tab w:val="left" w:pos="3828" w:leader="none"/>
          <w:tab w:val="left" w:pos="5245" w:leader="none"/>
        </w:tabs>
        <w:ind w:firstLine="680"/>
        <w:jc w:val="both"/>
        <w:rPr>
          <w:sz w:val="18"/>
        </w:rPr>
      </w:pPr>
      <w:r>
        <w:rPr>
          <w:sz w:val="18"/>
        </w:rPr>
      </w:r>
    </w:p>
    <w:p>
      <w:pPr>
        <w:pStyle w:val="Normal"/>
        <w:tabs>
          <w:tab w:val="clear" w:pos="720"/>
          <w:tab w:val="left" w:pos="3828" w:leader="none"/>
          <w:tab w:val="left" w:pos="5245" w:leader="none"/>
        </w:tabs>
        <w:ind w:firstLine="680"/>
        <w:jc w:val="both"/>
        <w:rPr/>
      </w:pPr>
      <w:r>
        <w:rPr>
          <w:sz w:val="18"/>
        </w:rPr>
        <w:t>With this in mind I have condensed the events of a few months, in our long history, into a short novel that hopefully will portray some of the qualities and defects of our lives and systems. I realise that you will find some of our actions and behaviour quaint, if not backward, coming as you do from Earth — a much more progressive planet — with little or none of the idiocy and self-centredness one sees daily on Urf.</w:t>
      </w:r>
    </w:p>
    <w:p>
      <w:pPr>
        <w:pStyle w:val="Normal"/>
        <w:tabs>
          <w:tab w:val="clear" w:pos="720"/>
          <w:tab w:val="left" w:pos="3828" w:leader="none"/>
          <w:tab w:val="left" w:pos="5245" w:leader="none"/>
        </w:tabs>
        <w:ind w:firstLine="680"/>
        <w:jc w:val="both"/>
        <w:rPr>
          <w:sz w:val="18"/>
        </w:rPr>
      </w:pPr>
      <w:r>
        <w:rPr>
          <w:sz w:val="18"/>
        </w:rPr>
      </w:r>
    </w:p>
    <w:p>
      <w:pPr>
        <w:pStyle w:val="Normal"/>
        <w:tabs>
          <w:tab w:val="clear" w:pos="720"/>
          <w:tab w:val="left" w:pos="3828" w:leader="none"/>
          <w:tab w:val="left" w:pos="5245" w:leader="none"/>
        </w:tabs>
        <w:ind w:firstLine="680"/>
        <w:jc w:val="both"/>
        <w:rPr/>
      </w:pPr>
      <w:r>
        <w:rPr>
          <w:sz w:val="18"/>
        </w:rPr>
        <w:t>A few last words to explain the symbolism of the picture, below. The bull represents the beef scandal, early this year, and the financial profiteering that accompanied it; the ostrich and the map of Yuro represents the people and governments of this area, who constantly bury their heads in the sand and ignore their neighbours problems; the Byzantine hat portrays the politics of the area and the ram, of course, represents Yumanity’s universal determination to resist oppression of any kind, and from any source.</w:t>
      </w:r>
    </w:p>
    <w:p>
      <w:pPr>
        <w:pStyle w:val="Normal"/>
        <w:tabs>
          <w:tab w:val="clear" w:pos="720"/>
          <w:tab w:val="left" w:pos="3828" w:leader="none"/>
          <w:tab w:val="left" w:pos="5245" w:leader="none"/>
        </w:tabs>
        <w:ind w:firstLine="3827"/>
        <w:jc w:val="both"/>
        <w:rPr>
          <w:sz w:val="18"/>
        </w:rPr>
      </w:pPr>
      <w:r>
        <w:rPr>
          <w:sz w:val="18"/>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342265</wp:posOffset>
                </wp:positionV>
                <wp:extent cx="1067435" cy="402590"/>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402590"/>
                        </a:xfrm>
                        <a:prstGeom prst="rect"/>
                        <a:solidFill>
                          <a:srgbClr val="FFFFFF">
                            <a:alpha val="0"/>
                          </a:srgbClr>
                        </a:solidFill>
                      </wps:spPr>
                      <wps:txbx>
                        <w:txbxContent>
                          <w:p>
                            <w:pPr>
                              <w:pStyle w:val="Normal"/>
                              <w:jc w:val="both"/>
                              <w:rPr/>
                            </w:pPr>
                            <w:r>
                              <w:rPr/>
                              <w:drawing>
                                <wp:inline distT="0" distB="0" distL="0" distR="0">
                                  <wp:extent cx="1066800" cy="402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44" r="-24" b="-44"/>
                                          <a:stretch>
                                            <a:fillRect/>
                                          </a:stretch>
                                        </pic:blipFill>
                                        <pic:spPr bwMode="auto">
                                          <a:xfrm>
                                            <a:off x="0" y="0"/>
                                            <a:ext cx="106680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31.7pt;mso-wrap-distance-left:9pt;mso-wrap-distance-right:9pt;mso-wrap-distance-top:0pt;mso-wrap-distance-bottom:0pt;margin-top:26.95pt;mso-position-vertical-relative:text;margin-left:74.05pt;mso-position-horizontal-relative:page">
                <v:fill opacity="0f"/>
                <v:textbox inset="0in,0in,0in,0in">
                  <w:txbxContent>
                    <w:p>
                      <w:pPr>
                        <w:pStyle w:val="Normal"/>
                        <w:jc w:val="both"/>
                        <w:rPr/>
                      </w:pPr>
                      <w:r>
                        <w:rPr/>
                        <w:drawing>
                          <wp:inline distT="0" distB="0" distL="0" distR="0">
                            <wp:extent cx="1066800" cy="40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4" r="-24" b="-44"/>
                                    <a:stretch>
                                      <a:fillRect/>
                                    </a:stretch>
                                  </pic:blipFill>
                                  <pic:spPr bwMode="auto">
                                    <a:xfrm>
                                      <a:off x="0" y="0"/>
                                      <a:ext cx="1066800" cy="40259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218565" cy="1150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25" r="-23" b="-25"/>
                    <a:stretch>
                      <a:fillRect/>
                    </a:stretch>
                  </pic:blipFill>
                  <pic:spPr bwMode="auto">
                    <a:xfrm>
                      <a:off x="0" y="0"/>
                      <a:ext cx="1218565" cy="1150620"/>
                    </a:xfrm>
                    <a:prstGeom prst="rect">
                      <a:avLst/>
                    </a:prstGeom>
                  </pic:spPr>
                </pic:pic>
              </a:graphicData>
            </a:graphic>
          </wp:inline>
        </w:drawing>
      </w:r>
      <w:r>
        <w:rPr>
          <w:b/>
          <w:sz w:val="18"/>
        </w:rPr>
        <w:t>Andrew Leech</w:t>
      </w:r>
    </w:p>
    <w:p>
      <w:pPr>
        <w:pStyle w:val="Normal"/>
        <w:jc w:val="both"/>
        <w:rPr/>
      </w:pPr>
      <w:r>
        <w:rPr>
          <w:sz w:val="18"/>
        </w:rPr>
        <w:t>Historical Record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r/>
        <w:t xml:space="preserve">A spoof on a political situation (perhaps existing somewhere other than just on the distant planet Urf), between members of an endangered, self-destructive species known as </w:t>
      </w:r>
      <w:r>
        <w:rPr>
          <w:i/>
        </w:rPr>
        <w:t>Yumanity</w:t>
      </w:r>
      <w:r>
        <w:rPr/>
        <w:t xml:space="preserve"> (</w:t>
      </w:r>
      <w:r>
        <w:rPr>
          <w:i/>
        </w:rPr>
        <w:t>Homo Incredulus</w:t>
      </w:r>
      <w:r>
        <w:rPr/>
        <w:t xml:space="preserve">, genus </w:t>
      </w:r>
      <w:r>
        <w:rPr>
          <w:i/>
        </w:rPr>
        <w:t>Tragico-Comicus</w:t>
      </w:r>
      <w:r>
        <w:rPr/>
        <w:t>).</w:t>
      </w:r>
    </w:p>
    <w:p>
      <w:pPr>
        <w:pStyle w:val="Normal"/>
        <w:ind w:firstLine="720"/>
        <w:jc w:val="both"/>
        <w:rPr>
          <w:b/>
          <w:b/>
        </w:rPr>
      </w:pPr>
      <w:r>
        <w:rPr>
          <w:b/>
        </w:rPr>
      </w:r>
    </w:p>
    <w:p>
      <w:pPr>
        <w:pStyle w:val="Normal"/>
        <w:ind w:firstLine="284"/>
        <w:jc w:val="both"/>
        <w:rPr/>
      </w:pPr>
      <w:r>
        <w:rPr>
          <w:rFonts w:eastAsia="Arial"/>
          <w:b/>
        </w:rPr>
        <w:t xml:space="preserve"> </w:t>
      </w:r>
      <w:r>
        <w:rPr>
          <w:rFonts w:cs="Penguin;Courier New" w:ascii="Penguin;Courier New" w:hAnsi="Penguin;Courier New"/>
          <w:b/>
          <w:sz w:val="36"/>
        </w:rPr>
        <w:t>THE BATTLE FOR LITTLE GOAT ROCK</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33680</wp:posOffset>
                </wp:positionH>
                <wp:positionV relativeFrom="paragraph">
                  <wp:posOffset>11430</wp:posOffset>
                </wp:positionV>
                <wp:extent cx="3988435" cy="635"/>
                <wp:effectExtent l="635" t="12700" r="635" b="12700"/>
                <wp:wrapNone/>
                <wp:docPr id="7" name=""/>
                <a:graphic xmlns:a="http://schemas.openxmlformats.org/drawingml/2006/main">
                  <a:graphicData uri="http://schemas.microsoft.com/office/word/2010/wordprocessingShape">
                    <wps:wsp>
                      <wps:cNvSpPr/>
                      <wps:spPr>
                        <a:xfrm>
                          <a:off x="0" y="0"/>
                          <a:ext cx="3988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pt,0.9pt" to="332.4pt,0.9pt" stroked="t" o:allowincell="f" style="position:absolute">
                <v:stroke color="black" weight="25560" joinstyle="miter" endcap="flat"/>
                <v:fill o:detectmouseclick="t" on="false"/>
                <w10:wrap type="none"/>
              </v:line>
            </w:pict>
          </mc:Fallback>
        </mc:AlternateContent>
      </w:r>
      <w:r>
        <w:rPr>
          <w:b/>
          <w:sz w:val="24"/>
        </w:rPr>
        <w:br/>
        <w:t>Glossary:</w:t>
      </w:r>
      <w:r>
        <w:rPr>
          <w:sz w:val="18"/>
        </w:rPr>
        <w:t xml:space="preserve"> </w:t>
      </w:r>
    </w:p>
    <w:p>
      <w:pPr>
        <w:pStyle w:val="Normal"/>
        <w:jc w:val="both"/>
        <w:rPr>
          <w:sz w:val="18"/>
        </w:rPr>
      </w:pPr>
      <w:r>
        <w:rPr>
          <w:sz w:val="18"/>
        </w:rPr>
      </w:r>
    </w:p>
    <w:p>
      <w:pPr>
        <w:pStyle w:val="Normal"/>
        <w:jc w:val="both"/>
        <w:rPr/>
      </w:pPr>
      <w:r>
        <w:rPr>
          <w:b/>
          <w:i/>
          <w:sz w:val="18"/>
        </w:rPr>
        <w:t>Olea Sativa</w:t>
      </w:r>
      <w:r>
        <w:rPr>
          <w:sz w:val="18"/>
        </w:rPr>
        <w:t xml:space="preserve">; botanical name for the olive tree. </w:t>
      </w:r>
    </w:p>
    <w:p>
      <w:pPr>
        <w:pStyle w:val="Normal"/>
        <w:jc w:val="both"/>
        <w:rPr/>
      </w:pPr>
      <w:r>
        <w:rPr>
          <w:b/>
          <w:i/>
          <w:sz w:val="18"/>
        </w:rPr>
        <w:t xml:space="preserve">Meleagris </w:t>
      </w:r>
      <w:r>
        <w:rPr>
          <w:i/>
          <w:sz w:val="18"/>
        </w:rPr>
        <w:t>(genus Linnaeus</w:t>
      </w:r>
      <w:r>
        <w:rPr>
          <w:sz w:val="18"/>
        </w:rPr>
        <w:t xml:space="preserve">); a table-fowl resembling a large chicken, originating in the U.S. and often eaten at Christmas. </w:t>
      </w:r>
    </w:p>
    <w:p>
      <w:pPr>
        <w:pStyle w:val="Normal"/>
        <w:jc w:val="both"/>
        <w:rPr/>
      </w:pPr>
      <w:r>
        <w:rPr>
          <w:b/>
          <w:i/>
          <w:sz w:val="18"/>
        </w:rPr>
        <w:t>Goat-Sheep:</w:t>
      </w:r>
      <w:r>
        <w:rPr>
          <w:sz w:val="18"/>
        </w:rPr>
        <w:t xml:space="preserve"> a special hybrid developed in Olea from crossing goats and sheep that incorporates the ability of the goat to eat practically anything digestible and its mountain climbing abilities, with the wool producing qualities of the sheep. Goat sheep of both sexes retain the ferocity and sexual drive of the ram goat. </w:t>
      </w:r>
    </w:p>
    <w:p>
      <w:pPr>
        <w:pStyle w:val="Normal"/>
        <w:jc w:val="both"/>
        <w:rPr/>
      </w:pPr>
      <w:r>
        <w:rPr>
          <w:b/>
          <w:i/>
          <w:sz w:val="18"/>
        </w:rPr>
        <w:t>Sprouts</w:t>
      </w:r>
      <w:r>
        <w:rPr>
          <w:i/>
          <w:sz w:val="18"/>
        </w:rPr>
        <w:t>;</w:t>
      </w:r>
      <w:r>
        <w:rPr>
          <w:sz w:val="18"/>
        </w:rPr>
        <w:t xml:space="preserve"> familiar term for the vegetable known as Brussels Sprouts and applied to a town of the same name. </w:t>
      </w:r>
    </w:p>
    <w:p>
      <w:pPr>
        <w:pStyle w:val="Normal"/>
        <w:jc w:val="both"/>
        <w:rPr/>
      </w:pPr>
      <w:r>
        <w:rPr>
          <w:b/>
          <w:i/>
          <w:sz w:val="18"/>
        </w:rPr>
        <w:t>Yakupitsa</w:t>
      </w:r>
      <w:r>
        <w:rPr>
          <w:i/>
          <w:sz w:val="18"/>
        </w:rPr>
        <w:t xml:space="preserve">; </w:t>
      </w:r>
      <w:r>
        <w:rPr>
          <w:sz w:val="18"/>
        </w:rPr>
        <w:t>the Byzantine name of a mountain (today Solunska), at the top end of the geographic area known as Old Macedonia, in a country trying to be known as Muchogroania (but will probably end up known as Lesser Muchogroania).</w:t>
      </w:r>
    </w:p>
    <w:p>
      <w:pPr>
        <w:pStyle w:val="Normal"/>
        <w:jc w:val="both"/>
        <w:rPr/>
      </w:pPr>
      <w:r>
        <w:rPr>
          <w:b/>
          <w:i/>
          <w:sz w:val="18"/>
        </w:rPr>
        <w:t>Bulldoggle</w:t>
      </w:r>
      <w:r>
        <w:rPr>
          <w:sz w:val="18"/>
        </w:rPr>
        <w:t xml:space="preserve">: the language of the Bulldogs. </w:t>
      </w:r>
    </w:p>
    <w:p>
      <w:pPr>
        <w:pStyle w:val="Normal"/>
        <w:jc w:val="both"/>
        <w:rPr/>
      </w:pPr>
      <w:r>
        <w:rPr>
          <w:b/>
          <w:i/>
          <w:sz w:val="18"/>
        </w:rPr>
        <w:t>Bubble &amp; Squeak</w:t>
      </w:r>
      <w:r>
        <w:rPr>
          <w:sz w:val="18"/>
        </w:rPr>
        <w:t>: a Bulldoggle dish made with beef and cabbage.</w:t>
      </w:r>
      <w:r>
        <w:rPr>
          <w:b/>
          <w:i/>
          <w:sz w:val="18"/>
        </w:rPr>
        <w:t xml:space="preserve"> Toad-in-the-Hole</w:t>
      </w:r>
      <w:r>
        <w:rPr>
          <w:sz w:val="18"/>
        </w:rPr>
        <w:t xml:space="preserve">: a Bulldoggle dish with sausages, lamb, or beef, and batter. </w:t>
      </w:r>
      <w:r>
        <w:rPr>
          <w:b/>
          <w:i/>
          <w:sz w:val="18"/>
        </w:rPr>
        <w:t>Poly Filla:</w:t>
      </w:r>
      <w:r>
        <w:rPr>
          <w:sz w:val="18"/>
        </w:rPr>
        <w:t xml:space="preserve"> a kind of cement used for hiding cracks in walls.</w:t>
      </w:r>
    </w:p>
    <w:p>
      <w:pPr>
        <w:pStyle w:val="Normal"/>
        <w:jc w:val="both"/>
        <w:rPr/>
      </w:pPr>
      <w:r>
        <w:rPr>
          <w:b/>
          <w:i/>
          <w:sz w:val="18"/>
        </w:rPr>
        <w:t>Gnomeland;</w:t>
      </w:r>
      <w:r>
        <w:rPr>
          <w:sz w:val="18"/>
        </w:rPr>
        <w:t xml:space="preserve"> a small mountainous country, full of banks, in the middle of Europe.</w:t>
      </w:r>
    </w:p>
    <w:p>
      <w:pPr>
        <w:pStyle w:val="Normal"/>
        <w:jc w:val="both"/>
        <w:rPr/>
      </w:pPr>
      <w:r>
        <w:rPr>
          <w:b/>
          <w:i/>
          <w:sz w:val="18"/>
        </w:rPr>
        <w:t>Mafiana</w:t>
      </w:r>
      <w:r>
        <w:rPr>
          <w:i/>
          <w:sz w:val="18"/>
        </w:rPr>
        <w:t>:</w:t>
      </w:r>
      <w:r>
        <w:rPr>
          <w:sz w:val="18"/>
        </w:rPr>
        <w:t xml:space="preserve"> a long peninsular near Olea, shaped like a leg and foot.</w:t>
      </w:r>
    </w:p>
    <w:p>
      <w:pPr>
        <w:pStyle w:val="Normal"/>
        <w:jc w:val="both"/>
        <w:rPr/>
      </w:pPr>
      <w:r>
        <w:rPr>
          <w:b/>
          <w:i/>
          <w:sz w:val="18"/>
        </w:rPr>
        <w:t>Sour Kraut</w:t>
      </w:r>
      <w:r>
        <w:rPr>
          <w:b/>
          <w:sz w:val="18"/>
        </w:rPr>
        <w:t>:</w:t>
      </w:r>
      <w:r>
        <w:rPr>
          <w:sz w:val="18"/>
        </w:rPr>
        <w:t xml:space="preserve"> a country in middle Yuro, that has twice this century been the aggressor in the 1st &amp; 2nd Urf Wars. </w:t>
      </w:r>
    </w:p>
    <w:p>
      <w:pPr>
        <w:pStyle w:val="Normal"/>
        <w:jc w:val="both"/>
        <w:rPr>
          <w:b/>
          <w:b/>
          <w:sz w:val="18"/>
        </w:rPr>
      </w:pPr>
      <w:r>
        <w:rPr>
          <w:b/>
          <w:i/>
          <w:sz w:val="18"/>
        </w:rPr>
        <w:t>KYS:</w:t>
      </w:r>
      <w:r>
        <w:rPr>
          <w:sz w:val="18"/>
        </w:rPr>
        <w:t xml:space="preserve"> Krutchfield-Yarkoob Syndrome (bovine disease).</w:t>
      </w:r>
    </w:p>
    <w:p>
      <w:pPr>
        <w:pStyle w:val="Normal"/>
        <w:jc w:val="both"/>
        <w:rPr/>
      </w:pPr>
      <w:r>
        <w:rPr>
          <w:b/>
          <w:i/>
          <w:sz w:val="18"/>
        </w:rPr>
        <w:t>CQ (Connected Queendom</w:t>
      </w:r>
      <w:r>
        <w:rPr>
          <w:sz w:val="18"/>
        </w:rPr>
        <w:t>): 2 islands to the north of Yuro. The CQ incorporated Bulldogland, Nessland, Rarebit and Northern Bushmills.</w:t>
      </w:r>
    </w:p>
    <w:p>
      <w:pPr>
        <w:pStyle w:val="Normal"/>
        <w:jc w:val="both"/>
        <w:rPr/>
      </w:pPr>
      <w:r>
        <w:rPr>
          <w:b/>
          <w:i/>
          <w:sz w:val="18"/>
        </w:rPr>
        <w:t>Ostrichland</w:t>
      </w:r>
      <w:r>
        <w:rPr>
          <w:i/>
          <w:sz w:val="18"/>
        </w:rPr>
        <w:t>:</w:t>
      </w:r>
      <w:r>
        <w:rPr>
          <w:sz w:val="18"/>
        </w:rPr>
        <w:t xml:space="preserve"> a country in central Yuro, bordering on Gnomeland.</w:t>
      </w:r>
    </w:p>
    <w:p>
      <w:pPr>
        <w:pStyle w:val="Normal"/>
        <w:jc w:val="both"/>
        <w:rPr/>
      </w:pPr>
      <w:r>
        <w:rPr>
          <w:b/>
          <w:i/>
          <w:sz w:val="18"/>
        </w:rPr>
        <w:t>The Dividing Skates</w:t>
      </w:r>
      <w:r>
        <w:rPr>
          <w:sz w:val="18"/>
        </w:rPr>
        <w:t>: the most powerful country in Westcon, usually referred to as the DS</w:t>
      </w:r>
    </w:p>
    <w:p>
      <w:pPr>
        <w:pStyle w:val="Normal"/>
        <w:jc w:val="both"/>
        <w:rPr/>
      </w:pPr>
      <w:r>
        <w:rPr>
          <w:b/>
          <w:i/>
          <w:sz w:val="18"/>
        </w:rPr>
        <w:t>Rushplease</w:t>
      </w:r>
      <w:r>
        <w:rPr>
          <w:sz w:val="18"/>
        </w:rPr>
        <w:t>: once the most powerful country in Eastcon, now trying to convert to a Westcon way of life.</w:t>
      </w:r>
      <w:r>
        <w:rPr>
          <w:b/>
          <w:i/>
          <w:sz w:val="18"/>
        </w:rPr>
        <w:t xml:space="preserve"> </w:t>
      </w:r>
    </w:p>
    <w:p>
      <w:pPr>
        <w:pStyle w:val="Normal"/>
        <w:jc w:val="both"/>
        <w:rPr/>
      </w:pPr>
      <w:r>
        <w:rPr>
          <w:b/>
          <w:i/>
          <w:sz w:val="18"/>
        </w:rPr>
        <w:t>T-Sol</w:t>
      </w:r>
      <w:r>
        <w:rPr>
          <w:i/>
          <w:sz w:val="18"/>
        </w:rPr>
        <w:t xml:space="preserve">: </w:t>
      </w:r>
      <w:r>
        <w:rPr>
          <w:sz w:val="18"/>
        </w:rPr>
        <w:t xml:space="preserve">an International Bulldoggle Language Teaching Association. </w:t>
      </w:r>
    </w:p>
    <w:p>
      <w:pPr>
        <w:pStyle w:val="Normal"/>
        <w:jc w:val="both"/>
        <w:rPr/>
      </w:pPr>
      <w:r>
        <w:rPr>
          <w:b/>
          <w:i/>
          <w:sz w:val="18"/>
        </w:rPr>
        <w:br/>
        <w:t>Souvel Sandwich</w:t>
      </w:r>
      <w:r>
        <w:rPr/>
        <w:t xml:space="preserve">: meat and salad within a piece of bread called pita. </w:t>
      </w:r>
    </w:p>
    <w:p>
      <w:pPr>
        <w:pStyle w:val="Normal"/>
        <w:jc w:val="both"/>
        <w:rPr>
          <w:b/>
          <w:b/>
          <w:i/>
          <w:i/>
          <w:sz w:val="18"/>
        </w:rPr>
      </w:pPr>
      <w:r>
        <w:rPr/>
        <w:drawing>
          <wp:inline distT="0" distB="0" distL="0" distR="0">
            <wp:extent cx="1090930" cy="1128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6" r="-7" b="-6"/>
                    <a:stretch>
                      <a:fillRect/>
                    </a:stretch>
                  </pic:blipFill>
                  <pic:spPr bwMode="auto">
                    <a:xfrm>
                      <a:off x="0" y="0"/>
                      <a:ext cx="1090930" cy="1128395"/>
                    </a:xfrm>
                    <a:prstGeom prst="rect">
                      <a:avLst/>
                    </a:prstGeom>
                  </pic:spPr>
                </pic:pic>
              </a:graphicData>
            </a:graphic>
          </wp:inline>
        </w:drawing>
      </w:r>
      <w:r>
        <w:rPr>
          <w:b/>
          <w:i/>
          <w:sz w:val="18"/>
        </w:rPr>
        <w:t>Davestar:</w:t>
      </w:r>
      <w:r>
        <w:rPr>
          <w:sz w:val="18"/>
        </w:rPr>
        <w:t>a small country formed in 1948, from what had previously been called Palatine, with a historic capital called Davidtown, which had had several wars with its neighbours on its right to exist. The former inhabitants of the region, led by No-Sir Arathin had formed the Gordianknot Liberation Front, which had recently made peace with Davestar.</w:t>
      </w:r>
    </w:p>
    <w:p>
      <w:pPr>
        <w:pStyle w:val="Normal"/>
        <w:jc w:val="both"/>
        <w:rPr/>
      </w:pPr>
      <w:r>
        <w:rPr>
          <w:b/>
          <w:i/>
          <w:sz w:val="18"/>
        </w:rPr>
        <w:t>Banzai:</w:t>
      </w:r>
      <w:r>
        <w:rPr>
          <w:sz w:val="18"/>
        </w:rPr>
        <w:t xml:space="preserve"> the most powerful economic nation in Eastcon, manufacturing cars and electrical products.</w:t>
      </w:r>
    </w:p>
    <w:p>
      <w:pPr>
        <w:pStyle w:val="Normal"/>
        <w:jc w:val="both"/>
        <w:rPr/>
      </w:pPr>
      <w:r>
        <w:rPr>
          <w:b/>
          <w:i/>
          <w:sz w:val="18"/>
        </w:rPr>
        <w:t>Frogland</w:t>
      </w:r>
      <w:r>
        <w:rPr>
          <w:i/>
          <w:sz w:val="18"/>
        </w:rPr>
        <w:t>:</w:t>
      </w:r>
      <w:r>
        <w:rPr>
          <w:sz w:val="18"/>
        </w:rPr>
        <w:t xml:space="preserve"> a country to the west of Yuro, opposite the CQ.</w:t>
      </w:r>
    </w:p>
    <w:p>
      <w:pPr>
        <w:pStyle w:val="Normal"/>
        <w:jc w:val="both"/>
        <w:rPr/>
      </w:pPr>
      <w:r>
        <w:rPr>
          <w:b/>
          <w:i/>
          <w:sz w:val="18"/>
        </w:rPr>
        <w:t>Enslavia, Crottier and Bossier</w:t>
      </w:r>
      <w:r>
        <w:rPr>
          <w:sz w:val="18"/>
        </w:rPr>
        <w:t>: three countries in Balkania that had just ended a bloody war.</w:t>
      </w:r>
    </w:p>
    <w:p>
      <w:pPr>
        <w:pStyle w:val="Normal"/>
        <w:jc w:val="both"/>
        <w:rPr/>
      </w:pPr>
      <w:r>
        <w:rPr>
          <w:b/>
          <w:i/>
          <w:sz w:val="18"/>
        </w:rPr>
        <w:t>Ghandiland</w:t>
      </w:r>
      <w:r>
        <w:rPr>
          <w:sz w:val="18"/>
        </w:rPr>
        <w:t>: a large sub-continent, formerly ruled by the CQ</w:t>
      </w:r>
    </w:p>
    <w:p>
      <w:pPr>
        <w:pStyle w:val="Normal"/>
        <w:jc w:val="both"/>
        <w:rPr/>
      </w:pPr>
      <w:r>
        <w:rPr>
          <w:b/>
          <w:i/>
          <w:sz w:val="18"/>
        </w:rPr>
        <w:t>Packitin:</w:t>
      </w:r>
      <w:r>
        <w:rPr>
          <w:sz w:val="18"/>
        </w:rPr>
        <w:t xml:space="preserve"> this state was formed in 1947 after partition with Ghandiland.</w:t>
      </w:r>
    </w:p>
    <w:p>
      <w:pPr>
        <w:pStyle w:val="Normal"/>
        <w:jc w:val="both"/>
        <w:rPr/>
      </w:pPr>
      <w:r>
        <w:rPr>
          <w:b/>
          <w:i/>
          <w:sz w:val="18"/>
        </w:rPr>
        <w:t>Chechynana</w:t>
      </w:r>
      <w:r>
        <w:rPr>
          <w:i/>
          <w:sz w:val="18"/>
        </w:rPr>
        <w:t>:</w:t>
      </w:r>
      <w:r>
        <w:rPr>
          <w:sz w:val="18"/>
        </w:rPr>
        <w:t xml:space="preserve"> a state trying to break away from Rushplease</w:t>
      </w:r>
    </w:p>
    <w:p>
      <w:pPr>
        <w:pStyle w:val="Normal"/>
        <w:jc w:val="both"/>
        <w:rPr>
          <w:sz w:val="18"/>
        </w:rPr>
      </w:pPr>
      <w:r>
        <w:rPr>
          <w:b/>
          <w:i/>
          <w:sz w:val="18"/>
        </w:rPr>
        <w:t>Linguistic Note</w:t>
      </w:r>
      <w:r>
        <w:rPr>
          <w:b/>
          <w:sz w:val="18"/>
        </w:rPr>
        <w:t xml:space="preserve">: </w:t>
      </w:r>
      <w:r>
        <w:rPr>
          <w:sz w:val="18"/>
        </w:rPr>
        <w:t xml:space="preserve">the suffix </w:t>
      </w:r>
      <w:r>
        <w:rPr>
          <w:b/>
          <w:i/>
          <w:sz w:val="18"/>
        </w:rPr>
        <w:t xml:space="preserve">-bird </w:t>
      </w:r>
      <w:r>
        <w:rPr>
          <w:sz w:val="18"/>
        </w:rPr>
        <w:t xml:space="preserve">at the end of an Olean name is a characteristic of that country. It could be compared with the Modern Greek suffixes of - </w:t>
      </w:r>
      <w:r>
        <w:rPr>
          <w:i/>
          <w:sz w:val="18"/>
        </w:rPr>
        <w:t xml:space="preserve">poulos, -akis, or -ides. </w:t>
      </w:r>
    </w:p>
    <w:p>
      <w:pPr>
        <w:pStyle w:val="Normal"/>
        <w:jc w:val="both"/>
        <w:rPr/>
      </w:pPr>
      <w:r>
        <w:rPr>
          <w:b/>
          <w:sz w:val="18"/>
        </w:rPr>
        <w:t>Other names are explained within the context</w:t>
      </w:r>
      <w:r>
        <w:rPr>
          <w:sz w:val="18"/>
        </w:rPr>
        <w:t xml:space="preserve">. </w:t>
      </w:r>
    </w:p>
    <w:p>
      <w:pPr>
        <w:pStyle w:val="Normal"/>
        <w:jc w:val="both"/>
        <w:rPr>
          <w:sz w:val="18"/>
        </w:rPr>
      </w:pPr>
      <w:r>
        <w:rPr>
          <w:sz w:val="18"/>
        </w:rPr>
      </w:r>
    </w:p>
    <w:p>
      <w:pPr>
        <w:pStyle w:val="Normal"/>
        <w:jc w:val="both"/>
        <w:rPr/>
      </w:pPr>
      <w:r>
        <w:rPr>
          <w:sz w:val="18"/>
        </w:rPr>
        <w:t xml:space="preserve">NB. Acknowledgements to Taki (of </w:t>
      </w:r>
      <w:r>
        <w:rPr>
          <w:i/>
          <w:sz w:val="18"/>
        </w:rPr>
        <w:t>the Spectator</w:t>
      </w:r>
      <w:r>
        <w:rPr>
          <w:sz w:val="18"/>
        </w:rPr>
        <w:t xml:space="preserve">) for reference to his creations of the </w:t>
      </w:r>
    </w:p>
    <w:p>
      <w:pPr>
        <w:pStyle w:val="Normal"/>
        <w:jc w:val="both"/>
        <w:rPr/>
      </w:pPr>
      <w:r>
        <w:rPr>
          <w:sz w:val="18"/>
        </w:rPr>
        <w:t>two names:</w:t>
      </w:r>
      <w:r>
        <w:rPr>
          <w:i/>
          <w:sz w:val="18"/>
        </w:rPr>
        <w:t xml:space="preserve"> Ali Babandreou</w:t>
      </w:r>
      <w:r>
        <w:rPr>
          <w:sz w:val="18"/>
        </w:rPr>
        <w:t xml:space="preserve"> &amp; </w:t>
      </w:r>
      <w:r>
        <w:rPr>
          <w:i/>
          <w:sz w:val="18"/>
        </w:rPr>
        <w:t>the Big Olive</w:t>
      </w:r>
      <w:r>
        <w:rPr>
          <w:sz w:val="18"/>
        </w:rPr>
        <w:t>.</w:t>
      </w:r>
    </w:p>
    <w:p>
      <w:pPr>
        <w:pStyle w:val="Normal"/>
        <w:jc w:val="both"/>
        <w:rPr>
          <w:sz w:val="18"/>
        </w:rPr>
      </w:pPr>
      <w:r>
        <w:rPr>
          <w:sz w:val="18"/>
        </w:rPr>
      </w:r>
    </w:p>
    <w:p>
      <w:pPr>
        <w:pStyle w:val="Normal"/>
        <w:jc w:val="both"/>
        <w:rPr/>
      </w:pPr>
      <w:r>
        <w:rPr>
          <w:b/>
          <w:sz w:val="18"/>
        </w:rPr>
        <w:t>Political Characters</w:t>
      </w:r>
      <w:r>
        <w:rPr>
          <w:sz w:val="18"/>
        </w:rPr>
        <w:t>:</w:t>
      </w:r>
    </w:p>
    <w:p>
      <w:pPr>
        <w:pStyle w:val="Normal"/>
        <w:jc w:val="both"/>
        <w:rPr/>
      </w:pPr>
      <w:r>
        <w:rPr>
          <w:i/>
          <w:sz w:val="18"/>
        </w:rPr>
        <w:t>Big Boris Yell-an-Sin</w:t>
      </w:r>
      <w:r>
        <w:rPr>
          <w:sz w:val="18"/>
        </w:rPr>
        <w:t>: leader of the Rushplease.</w:t>
      </w:r>
    </w:p>
    <w:p>
      <w:pPr>
        <w:pStyle w:val="Normal"/>
        <w:jc w:val="both"/>
        <w:rPr/>
      </w:pPr>
      <w:r>
        <w:rPr>
          <w:i/>
          <w:sz w:val="18"/>
        </w:rPr>
        <w:t>William de Moc-Rat</w:t>
      </w:r>
      <w:r>
        <w:rPr>
          <w:sz w:val="18"/>
        </w:rPr>
        <w:t>: President of the DividingSkates.</w:t>
      </w:r>
    </w:p>
    <w:p>
      <w:pPr>
        <w:pStyle w:val="Normal"/>
        <w:jc w:val="both"/>
        <w:rPr/>
      </w:pPr>
      <w:r>
        <w:rPr>
          <w:i/>
          <w:sz w:val="18"/>
        </w:rPr>
        <w:t>Tansy the Killer</w:t>
      </w:r>
      <w:r>
        <w:rPr>
          <w:sz w:val="18"/>
        </w:rPr>
        <w:t>: sometimes PM of Meleagris.</w:t>
      </w:r>
    </w:p>
    <w:p>
      <w:pPr>
        <w:pStyle w:val="Normal"/>
        <w:jc w:val="both"/>
        <w:rPr/>
      </w:pPr>
      <w:r>
        <w:rPr>
          <w:i/>
          <w:sz w:val="18"/>
        </w:rPr>
        <w:t>Constantax “the Big Squeeze” Smiter</w:t>
      </w:r>
      <w:r>
        <w:rPr>
          <w:sz w:val="18"/>
        </w:rPr>
        <w:t>: PM of Olea.</w:t>
      </w:r>
    </w:p>
    <w:p>
      <w:pPr>
        <w:pStyle w:val="Normal"/>
        <w:jc w:val="both"/>
        <w:rPr/>
      </w:pPr>
      <w:r>
        <w:rPr>
          <w:i/>
          <w:sz w:val="18"/>
        </w:rPr>
        <w:t>Mesup Mesmerize:</w:t>
      </w:r>
      <w:r>
        <w:rPr>
          <w:sz w:val="18"/>
        </w:rPr>
        <w:t xml:space="preserve"> sometimes PM of Meleagis.</w:t>
      </w:r>
    </w:p>
    <w:p>
      <w:pPr>
        <w:pStyle w:val="Normal"/>
        <w:jc w:val="both"/>
        <w:rPr/>
      </w:pPr>
      <w:r>
        <w:rPr>
          <w:i/>
          <w:sz w:val="18"/>
        </w:rPr>
        <w:t>Ekmek Hairback</w:t>
      </w:r>
      <w:r>
        <w:rPr>
          <w:sz w:val="18"/>
        </w:rPr>
        <w:t xml:space="preserve">: leader of the Dole Party and the Fundamentals in Meleagris. Sometimes PM (NB. </w:t>
      </w:r>
      <w:r>
        <w:rPr>
          <w:i/>
          <w:sz w:val="18"/>
        </w:rPr>
        <w:t>Dole</w:t>
      </w:r>
      <w:r>
        <w:rPr>
          <w:sz w:val="18"/>
        </w:rPr>
        <w:t xml:space="preserve"> is a Bulldoggle word meaning </w:t>
      </w:r>
      <w:r>
        <w:rPr>
          <w:i/>
          <w:sz w:val="18"/>
        </w:rPr>
        <w:t>Welfare</w:t>
      </w:r>
      <w:r>
        <w:rPr>
          <w:sz w:val="18"/>
        </w:rPr>
        <w:t>).</w:t>
      </w:r>
    </w:p>
    <w:p>
      <w:pPr>
        <w:pStyle w:val="Normal"/>
        <w:jc w:val="both"/>
        <w:rPr/>
      </w:pPr>
      <w:r>
        <w:rPr>
          <w:i/>
          <w:sz w:val="18"/>
        </w:rPr>
        <w:t>Ali Babandreou:</w:t>
      </w:r>
      <w:r>
        <w:rPr>
          <w:sz w:val="18"/>
        </w:rPr>
        <w:t xml:space="preserve"> former leader of the PATSAS Party in Olea and former PM.</w:t>
      </w:r>
    </w:p>
    <w:p>
      <w:pPr>
        <w:pStyle w:val="Normal"/>
        <w:jc w:val="both"/>
        <w:rPr/>
      </w:pPr>
      <w:r>
        <w:rPr>
          <w:i/>
          <w:sz w:val="18"/>
        </w:rPr>
        <w:t>John Minimus</w:t>
      </w:r>
      <w:r>
        <w:rPr>
          <w:sz w:val="18"/>
        </w:rPr>
        <w:t>: PM of the Connected Queendom.</w:t>
      </w:r>
    </w:p>
    <w:p>
      <w:pPr>
        <w:pStyle w:val="Normal"/>
        <w:jc w:val="both"/>
        <w:rPr/>
      </w:pPr>
      <w:r>
        <w:rPr>
          <w:i/>
          <w:sz w:val="18"/>
        </w:rPr>
        <w:t>Maisie Cottageroofer</w:t>
      </w:r>
      <w:r>
        <w:rPr>
          <w:sz w:val="18"/>
        </w:rPr>
        <w:t xml:space="preserve"> “the Metal Madam”: former PM of the CQ.</w:t>
      </w:r>
    </w:p>
    <w:p>
      <w:pPr>
        <w:pStyle w:val="Normal"/>
        <w:jc w:val="both"/>
        <w:rPr/>
      </w:pPr>
      <w:r>
        <w:rPr>
          <w:i/>
          <w:sz w:val="18"/>
        </w:rPr>
        <w:t>Milton Everhard</w:t>
      </w:r>
      <w:r>
        <w:rPr>
          <w:sz w:val="18"/>
        </w:rPr>
        <w:t>: leader of New Dinosaur, the opposition party to PATSAS, in Olea.</w:t>
      </w:r>
    </w:p>
    <w:p>
      <w:pPr>
        <w:pStyle w:val="Normal"/>
        <w:jc w:val="both"/>
        <w:rPr/>
      </w:pPr>
      <w:r>
        <w:rPr>
          <w:i/>
          <w:sz w:val="18"/>
        </w:rPr>
        <w:t>Canny Littlejim</w:t>
      </w:r>
      <w:r>
        <w:rPr>
          <w:sz w:val="18"/>
        </w:rPr>
        <w:t>: former PM of Olea.</w:t>
      </w:r>
    </w:p>
    <w:p>
      <w:pPr>
        <w:pStyle w:val="Normal"/>
        <w:jc w:val="both"/>
        <w:rPr/>
      </w:pPr>
      <w:r>
        <w:rPr>
          <w:i/>
          <w:sz w:val="18"/>
        </w:rPr>
        <w:t>Conny Karagolfball</w:t>
      </w:r>
      <w:r>
        <w:rPr>
          <w:sz w:val="18"/>
        </w:rPr>
        <w:t xml:space="preserve">: former PM of Olea &amp; architect of Olea’s entry to Yuro. </w:t>
      </w:r>
    </w:p>
    <w:p>
      <w:pPr>
        <w:pStyle w:val="Normal"/>
        <w:jc w:val="both"/>
        <w:rPr/>
      </w:pPr>
      <w:r>
        <w:rPr>
          <w:i/>
          <w:sz w:val="18"/>
        </w:rPr>
        <w:t>Solely Demerol</w:t>
      </w:r>
      <w:r>
        <w:rPr>
          <w:sz w:val="18"/>
        </w:rPr>
        <w:t>: sometimes PM of Meleagris</w:t>
      </w:r>
    </w:p>
    <w:p>
      <w:pPr>
        <w:pStyle w:val="Normal"/>
        <w:jc w:val="both"/>
        <w:rPr/>
      </w:pPr>
      <w:r>
        <w:rPr>
          <w:i/>
          <w:sz w:val="18"/>
        </w:rPr>
        <w:t>Ambulant Etching</w:t>
      </w:r>
      <w:r>
        <w:rPr>
          <w:sz w:val="18"/>
        </w:rPr>
        <w:t>: Meleagrisian politician</w:t>
      </w:r>
    </w:p>
    <w:p>
      <w:pPr>
        <w:pStyle w:val="Normal"/>
        <w:jc w:val="both"/>
        <w:rPr>
          <w:b/>
          <w:b/>
          <w:smallCaps/>
          <w:sz w:val="18"/>
        </w:rPr>
      </w:pPr>
      <w:r>
        <w:rPr>
          <w:b/>
          <w:smallCaps/>
          <w:sz w:val="18"/>
        </w:rPr>
      </w:r>
    </w:p>
    <w:p>
      <w:pPr>
        <w:pStyle w:val="Normal"/>
        <w:jc w:val="both"/>
        <w:rPr>
          <w:b/>
          <w:b/>
          <w:smallCaps/>
          <w:sz w:val="18"/>
        </w:rPr>
      </w:pPr>
      <w:r>
        <w:rPr>
          <w:b/>
          <w:smallCaps/>
          <w:sz w:val="18"/>
        </w:rPr>
        <w:t>(</w:t>
      </w:r>
      <w:r>
        <w:rPr>
          <w:b/>
          <w:sz w:val="18"/>
        </w:rPr>
        <w:t>Other names are explained in context)</w:t>
      </w:r>
    </w:p>
    <w:p>
      <w:pPr>
        <w:pStyle w:val="Normal"/>
        <w:jc w:val="both"/>
        <w:rPr>
          <w:b/>
          <w:b/>
          <w:smallCaps/>
          <w:sz w:val="18"/>
        </w:rPr>
      </w:pPr>
      <w:r>
        <w:rPr>
          <w:b/>
          <w:smallCaps/>
          <w:sz w:val="18"/>
        </w:rPr>
      </w:r>
    </w:p>
    <w:p>
      <w:pPr>
        <w:pStyle w:val="Normal"/>
        <w:ind w:firstLine="142"/>
        <w:jc w:val="both"/>
        <w:rPr>
          <w:b/>
          <w:b/>
          <w:smallCaps/>
        </w:rPr>
      </w:pPr>
      <w:r>
        <w:rPr>
          <w:b/>
          <w:smallCaps/>
        </w:rPr>
      </w:r>
    </w:p>
    <w:p>
      <w:pPr>
        <w:pStyle w:val="Normal"/>
        <w:ind w:firstLine="142"/>
        <w:jc w:val="both"/>
        <w:rPr>
          <w:b/>
          <w:b/>
          <w:smallCaps/>
        </w:rPr>
      </w:pPr>
      <w:r>
        <w:rPr>
          <w:b/>
          <w:smallCaps/>
        </w:rPr>
      </w:r>
    </w:p>
    <w:p>
      <w:pPr>
        <w:pStyle w:val="Normal"/>
        <w:ind w:firstLine="142"/>
        <w:jc w:val="both"/>
        <w:rPr>
          <w:b/>
          <w:b/>
          <w:smallCaps/>
          <w:sz w:val="22"/>
        </w:rPr>
      </w:pPr>
      <w:r>
        <w:rPr>
          <w:b/>
          <w:smallCaps/>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pPr>
      <w:r>
        <w:rPr>
          <w:i/>
          <w:sz w:val="18"/>
        </w:rPr>
        <w:t>“</w:t>
      </w:r>
      <w:r>
        <w:rPr>
          <w:i/>
          <w:sz w:val="18"/>
        </w:rPr>
        <w:t>It is every writer’s job to create at least one truly reprehensible character,”</w:t>
      </w:r>
      <w:r>
        <w:rPr>
          <w:sz w:val="18"/>
        </w:rPr>
        <w:t xml:space="preserve"> thought Meryl, </w:t>
      </w:r>
      <w:r>
        <w:rPr>
          <w:i/>
          <w:sz w:val="18"/>
        </w:rPr>
        <w:t>“but in the flesh and blood creation of Gerald Branches, the Creator of this world proved, once again, that fact is truly stranger than fiction and can outdo it at every turn.”</w:t>
      </w:r>
    </w:p>
    <w:p>
      <w:pPr>
        <w:pStyle w:val="Normal"/>
        <w:ind w:firstLine="720"/>
        <w:jc w:val="both"/>
        <w:rPr>
          <w:i/>
          <w:i/>
          <w:sz w:val="18"/>
        </w:rPr>
      </w:pPr>
      <w:r>
        <w:rPr>
          <w:i/>
          <w:sz w:val="18"/>
        </w:rPr>
      </w:r>
    </w:p>
    <w:p>
      <w:pPr>
        <w:pStyle w:val="Normal"/>
        <w:ind w:firstLine="720"/>
        <w:jc w:val="both"/>
        <w:rPr/>
      </w:pPr>
      <w:r>
        <w:rPr>
          <w:sz w:val="18"/>
        </w:rPr>
        <w:t xml:space="preserve">She put down the bulging, maroon coloured file with its musty stained cover, and thought about the new assignment Tansy had given her: to find and neutralise the linguistic/genetic technology that was causing the bleating of the goat-sheep on Little Goat Rock Island to interfere with military communications links in the area. It seemed that the animals were being taught to bleat at such acoustic levels that all radar and radio reception, in the area, was being reduced to ‘snow and crackle’, which rendered the border units of the Meleagrisan forces totally blind, in a military sense. </w:t>
      </w:r>
    </w:p>
    <w:p>
      <w:pPr>
        <w:pStyle w:val="Normal"/>
        <w:ind w:firstLine="720"/>
        <w:jc w:val="both"/>
        <w:rPr/>
      </w:pPr>
      <w:r>
        <w:rPr>
          <w:sz w:val="18"/>
        </w:rPr>
        <w:t>As Tansy had pointed out an hour ago (in the plush, well-equipped office she kept on the 4th floor of the Secret Service building in Lottabul), due to the deteriorating relations between Olea and Meleagris — and the border skirmishes that were escalating month by month — her military advisors had stressed that this matter must be treated as one of the highest importance, as it severely compromised the defence of the country; a fact that had all the generals “hopping about like cats on a hot tin roof,” as Tansy rather inelegantly put it. “I don’t care how you do it, Meryl,” she stated emphatically, looking at her straight in the face, ”but as far as I’m concerned you have total carte-blanche to handle this matter anyway you think. Either bury it — or get us the technology. There are no other options!”</w:t>
      </w:r>
    </w:p>
    <w:p>
      <w:pPr>
        <w:pStyle w:val="Normal"/>
        <w:ind w:firstLine="720"/>
        <w:jc w:val="both"/>
        <w:rPr>
          <w:sz w:val="18"/>
        </w:rPr>
      </w:pPr>
      <w:r>
        <w:rPr>
          <w:sz w:val="18"/>
        </w:rPr>
      </w:r>
    </w:p>
    <w:p>
      <w:pPr>
        <w:pStyle w:val="Normal"/>
        <w:ind w:firstLine="720"/>
        <w:jc w:val="both"/>
        <w:rPr/>
      </w:pPr>
      <w:r>
        <w:rPr>
          <w:sz w:val="18"/>
        </w:rPr>
        <w:t>As usual, when given a thorny job, Meryl headed for the Archives; and, even as the lift started its long descent to the old dungeons that had been recently converted to the job of storing information, rather than bodies, she was making a mental list of people and places to start. It was no accident that the first file she pulled was the familiar, dog-eared one belonging to Gerald Branches. From past experience she knew the wily Armeno-Olean (with a veneer of Bulldog, from the years spent at the ancient and respected public school of Stow Aweigh) could well be involved — and that even if he weren’t he would certainly have knowledge of it for trade or sale. There was little in the spooky world of shades, shadows and mixed allegiances she and Gerald inhabited that didn’t come to his attention, especially if it had resale value. But there the similarity ended. Whereas Meryl always acted in what she considered the best interests of her country, Gerald only acted out of self, or financial, interest. He had never been encumbered by the slightest feeling of patriotism for any country — or love for any other human being but himself— though the victim usually realised this too late ....</w:t>
      </w:r>
    </w:p>
    <w:p>
      <w:pPr>
        <w:pStyle w:val="Normal"/>
        <w:ind w:firstLine="720"/>
        <w:jc w:val="both"/>
        <w:rPr>
          <w:sz w:val="18"/>
        </w:rPr>
      </w:pPr>
      <w:r>
        <w:rPr>
          <w:sz w:val="18"/>
        </w:rPr>
      </w:r>
    </w:p>
    <w:p>
      <w:pPr>
        <w:pStyle w:val="Normal"/>
        <w:jc w:val="both"/>
        <w:rPr>
          <w:b/>
          <w:b/>
          <w:smallCaps/>
          <w:sz w:val="24"/>
        </w:rPr>
      </w:pPr>
      <w:r>
        <w:rPr>
          <w:b/>
          <w:smallCaps/>
          <w:sz w:val="24"/>
          <w:u w:val="single"/>
        </w:rPr>
        <w:t>Chapter 1: Incredulity Meets the Sublime</w:t>
      </w:r>
    </w:p>
    <w:p>
      <w:pPr>
        <w:pStyle w:val="Normal"/>
        <w:jc w:val="both"/>
        <w:rPr>
          <w:b/>
          <w:b/>
          <w:smallCaps/>
          <w:sz w:val="24"/>
        </w:rPr>
      </w:pPr>
      <w:r>
        <w:rPr>
          <w:b/>
          <w:smallCaps/>
          <w:sz w:val="24"/>
        </w:rPr>
      </w:r>
    </w:p>
    <w:p>
      <w:pPr>
        <w:pStyle w:val="Normal"/>
        <w:ind w:firstLine="720"/>
        <w:jc w:val="both"/>
        <w:rPr>
          <w:b/>
          <w:b/>
        </w:rPr>
      </w:pPr>
      <w:r>
        <w:rPr>
          <w:rFonts w:eastAsia="Arial"/>
          <w:b/>
        </w:rPr>
        <w:t xml:space="preserve"> </w:t>
      </w:r>
      <w:r>
        <w:rPr>
          <w:b/>
        </w:rPr>
        <w:t>Setting the Scene</w:t>
      </w:r>
    </w:p>
    <w:p>
      <w:pPr>
        <w:pStyle w:val="Normal"/>
        <w:ind w:firstLine="720"/>
        <w:jc w:val="both"/>
        <w:rPr/>
      </w:pPr>
      <w:r>
        <w:rPr/>
        <w:t xml:space="preserve">Once upon a time, on some far away planet (though, it is perhaps closer than you think), there was a country called </w:t>
      </w:r>
      <w:r>
        <w:rPr>
          <w:i/>
        </w:rPr>
        <w:t xml:space="preserve">Oleasativa </w:t>
      </w:r>
      <w:r>
        <w:rPr/>
        <w:t xml:space="preserve">(Olea, for short). This planet had 6 continents: </w:t>
      </w:r>
      <w:r>
        <w:rPr>
          <w:i/>
        </w:rPr>
        <w:t>Eastcon, Westcon, Incontinent, Arfricon, Downunder and Whitecon.</w:t>
      </w:r>
      <w:r>
        <w:rPr/>
        <w:t xml:space="preserve"> Olea was situated in the south-east of Incontinent (so called as it was situated between the two other large continents of Eastcon and Westcon) and was also starting to become known as </w:t>
      </w:r>
      <w:r>
        <w:rPr>
          <w:i/>
        </w:rPr>
        <w:t>Yuro</w:t>
      </w:r>
      <w:r>
        <w:rPr/>
        <w:t xml:space="preserve">, due to an emerging federation of individual states that were trying to model themselves on the best elements of the other continents — but which had, so far, managed to perfect only the worst — with its Central Bureaucratic Capital in </w:t>
      </w:r>
      <w:r>
        <w:rPr>
          <w:i/>
        </w:rPr>
        <w:t>Sprouts</w:t>
      </w:r>
      <w:r>
        <w:rPr/>
        <w:t>; a city unique in the twin facts that, first, it was blessed with two national languages and, second, it was a place where, generally sp</w:t>
        <w:tab/>
        <w:t>eaking, they spoke neither!</w:t>
      </w:r>
    </w:p>
    <w:p>
      <w:pPr>
        <w:pStyle w:val="Normal"/>
        <w:ind w:firstLine="720"/>
        <w:jc w:val="both"/>
        <w:rPr/>
      </w:pPr>
      <w:r>
        <w:rPr/>
        <w:br/>
        <w:t xml:space="preserve">             Olea was a sort of peninsula, surrounded by hundreds of islands, of an area called</w:t>
      </w:r>
      <w:r>
        <w:rPr>
          <w:i/>
        </w:rPr>
        <w:t xml:space="preserve"> Balkania</w:t>
      </w:r>
      <w:r>
        <w:rPr/>
        <w:t xml:space="preserve"> and peopled by nations who, like most people the world over, would go to war with each other at the slightest pretext. To the East of Olea, mostly separated by the Sea of Meditation (an enclosed sea with one narrow opening to the West into the Atlantis Ocean), but at the top joined by a land corridor, was </w:t>
      </w:r>
      <w:r>
        <w:rPr>
          <w:i/>
        </w:rPr>
        <w:t>Meleagris (</w:t>
      </w:r>
      <w:r>
        <w:rPr/>
        <w:t xml:space="preserve">derisively referred to as </w:t>
      </w:r>
      <w:r>
        <w:rPr>
          <w:i/>
        </w:rPr>
        <w:t>Gobblegobble</w:t>
      </w:r>
      <w:r>
        <w:rPr/>
        <w:t xml:space="preserve"> — the sound made by a certain table fowl — by the Oleans). To the north was </w:t>
      </w:r>
      <w:r>
        <w:rPr>
          <w:i/>
        </w:rPr>
        <w:t>Yakupitsa</w:t>
      </w:r>
      <w:r>
        <w:rPr/>
        <w:t xml:space="preserve">, which had recently seceded from </w:t>
      </w:r>
      <w:r>
        <w:rPr>
          <w:i/>
        </w:rPr>
        <w:t>Enslavia</w:t>
      </w:r>
      <w:r>
        <w:rPr/>
        <w:t xml:space="preserve"> and was litigating to change its name to </w:t>
      </w:r>
      <w:r>
        <w:rPr>
          <w:i/>
        </w:rPr>
        <w:t xml:space="preserve">Muchogroania — </w:t>
      </w:r>
      <w:r>
        <w:rPr/>
        <w:t xml:space="preserve">much to the annoyance of the Oleans who felt they had much more to groan about — and to the north-east, </w:t>
      </w:r>
      <w:r>
        <w:rPr>
          <w:i/>
        </w:rPr>
        <w:t>Bullyvaria,</w:t>
      </w:r>
      <w:r>
        <w:rPr/>
        <w:t xml:space="preserve"> which had always liked trying to push people around.</w:t>
      </w:r>
    </w:p>
    <w:p>
      <w:pPr>
        <w:pStyle w:val="Normal"/>
        <w:ind w:firstLine="720"/>
        <w:jc w:val="both"/>
        <w:rPr/>
      </w:pPr>
      <w:r>
        <w:rPr/>
      </w:r>
    </w:p>
    <w:p>
      <w:pPr>
        <w:pStyle w:val="Normal"/>
        <w:ind w:firstLine="720"/>
        <w:jc w:val="both"/>
        <w:rPr/>
      </w:pPr>
      <w:r>
        <w:rPr/>
        <w:t xml:space="preserve">In the past, the Meleagrisans had gobbled up most of the surrounding territory and held fief in Olea for 400 years, but little by little, over the past 170 years, the various countries had won their independence. Though the Oleans, in particular, still had long and bitter memories of their years of subjugation and would spend hours brooding over an </w:t>
      </w:r>
      <w:r>
        <w:rPr>
          <w:i/>
        </w:rPr>
        <w:t>Ooze</w:t>
      </w:r>
      <w:r>
        <w:rPr/>
        <w:t xml:space="preserve"> (the national drink) as to what the Gobblers might be presently plotting. On their side, too, the Meleagrisans had long memories and still lusted over the land they had lost years before (and, indeed, they were a very lusty people), and took every opportunity possible to goad the Oleans — whom they referred to as ‘</w:t>
      </w:r>
      <w:r>
        <w:rPr>
          <w:i/>
        </w:rPr>
        <w:t>Oilies’</w:t>
      </w:r>
      <w:r>
        <w:rPr/>
        <w:t>— ‘and squeeze them till the pips squeaked’.</w:t>
      </w:r>
    </w:p>
    <w:p>
      <w:pPr>
        <w:pStyle w:val="Normal"/>
        <w:ind w:firstLine="720"/>
        <w:jc w:val="both"/>
        <w:rPr/>
      </w:pPr>
      <w:r>
        <w:rPr/>
      </w:r>
    </w:p>
    <w:p>
      <w:pPr>
        <w:pStyle w:val="Normal"/>
        <w:ind w:firstLine="720"/>
        <w:jc w:val="both"/>
        <w:rPr/>
      </w:pPr>
      <w:r>
        <w:rPr/>
        <w:t xml:space="preserve">They got the chance to openly provoke when, due to some, no doubt, newsworthy reason, a party of journalists planted a Meleagrisan flag on a barren island known as </w:t>
      </w:r>
      <w:r>
        <w:rPr>
          <w:i/>
        </w:rPr>
        <w:t>Little Goat Rock</w:t>
      </w:r>
      <w:r>
        <w:rPr/>
        <w:t>, just off their coast, that belonged to Olea, and claimed it for their Motherland. The Oleans, of course, fully mobilised and retaliated by off-loading a flock of ferocious goat-sheep, trained to eat material and which, it was hoped, would gobble up all the flags they came across. After that, both leaders (</w:t>
      </w:r>
      <w:r>
        <w:rPr>
          <w:i/>
        </w:rPr>
        <w:t>Constantax Smiter, ‘the Big Squeeze,’</w:t>
      </w:r>
      <w:r>
        <w:rPr/>
        <w:t xml:space="preserve"> for the Oilies; and </w:t>
      </w:r>
      <w:r>
        <w:rPr>
          <w:i/>
        </w:rPr>
        <w:t>Tansy the Killer</w:t>
      </w:r>
      <w:r>
        <w:rPr/>
        <w:t xml:space="preserve"> — also known as </w:t>
      </w:r>
      <w:r>
        <w:rPr>
          <w:i/>
        </w:rPr>
        <w:t>Polly Filla</w:t>
      </w:r>
      <w:r>
        <w:rPr/>
        <w:t xml:space="preserve">, from her efforts to shore up her country’s economy and deal with the troublesome </w:t>
      </w:r>
      <w:r>
        <w:rPr>
          <w:i/>
        </w:rPr>
        <w:t>Nerds</w:t>
      </w:r>
      <w:r>
        <w:rPr/>
        <w:t xml:space="preserve"> in the East — for the Gobbles), prepared for a show of brinkmanship, where both did their best to focus their people’s gaze on the problems brewing offshore; and well away from the domestic ones rife within the two countries.</w:t>
      </w:r>
    </w:p>
    <w:p>
      <w:pPr>
        <w:pStyle w:val="Normal"/>
        <w:ind w:firstLine="720"/>
        <w:jc w:val="both"/>
        <w:rPr/>
      </w:pPr>
      <w:r>
        <w:rPr/>
      </w:r>
    </w:p>
    <w:p>
      <w:pPr>
        <w:pStyle w:val="Normal"/>
        <w:ind w:firstLine="720"/>
        <w:jc w:val="both"/>
        <w:rPr/>
      </w:pPr>
      <w:r>
        <w:rPr/>
      </w:r>
    </w:p>
    <w:p>
      <w:pPr>
        <w:pStyle w:val="Normal"/>
        <w:ind w:firstLine="720"/>
        <w:jc w:val="both"/>
        <w:rPr/>
      </w:pPr>
      <w:r>
        <w:rPr/>
        <w:br/>
        <w:t xml:space="preserve">             Each day the newspapers and TV stations in the two capitals of </w:t>
      </w:r>
      <w:r>
        <w:rPr>
          <w:i/>
        </w:rPr>
        <w:t>Big Olive</w:t>
      </w:r>
      <w:r>
        <w:rPr/>
        <w:t xml:space="preserve"> and </w:t>
      </w:r>
      <w:r>
        <w:rPr>
          <w:i/>
        </w:rPr>
        <w:t xml:space="preserve">Anchorline </w:t>
      </w:r>
      <w:r>
        <w:rPr/>
        <w:t xml:space="preserve">churned out the latest instalment of the crisis, as the leaders thundered at each other and muttered the direst threats; but both, inwardly, secretly thankful for the uproar which turned people’s eyes away from the severe domestic economic and political problems in their countries. From the rebellion, opposition, poverty and hunger in Meleagris, and the collapsing economic infrastructure in Olea, due to Smiter’s draconian tax squeezes, which were smiting small businesses down left, right and centre; and which he’d promised the </w:t>
      </w:r>
      <w:r>
        <w:rPr>
          <w:i/>
        </w:rPr>
        <w:t>Central Unit of National Taxation</w:t>
      </w:r>
      <w:r>
        <w:rPr/>
        <w:t xml:space="preserve"> (never, but never, referred to by its initials), in Sprouts, he’d further intensify.</w:t>
      </w:r>
    </w:p>
    <w:p>
      <w:pPr>
        <w:pStyle w:val="Normal"/>
        <w:ind w:firstLine="720"/>
        <w:jc w:val="both"/>
        <w:rPr/>
      </w:pPr>
      <w:r>
        <w:rPr/>
      </w:r>
    </w:p>
    <w:p>
      <w:pPr>
        <w:pStyle w:val="Normal"/>
        <w:ind w:firstLine="720"/>
        <w:jc w:val="both"/>
        <w:rPr/>
      </w:pPr>
      <w:r>
        <w:rPr/>
        <w:t>For the first couple of months nothing much happened, barring a few skirmishes: with commandos on the one side airlifting, or parachuting, goat-sheep onto all endangered barren islands; and commandos on the other side airlifting them off to feed their starving families back home. In fact, it was not until Sprouts interfered, in its usual inept, blundering manner, that a little game of local brinkmanship developed further and into a full blown scenario for war.</w:t>
      </w:r>
    </w:p>
    <w:p>
      <w:pPr>
        <w:pStyle w:val="Normal"/>
        <w:ind w:firstLine="720"/>
        <w:jc w:val="both"/>
        <w:rPr/>
      </w:pPr>
      <w:r>
        <w:rPr/>
      </w:r>
    </w:p>
    <w:p>
      <w:pPr>
        <w:pStyle w:val="Normal"/>
        <w:ind w:firstLine="720"/>
        <w:jc w:val="both"/>
        <w:rPr/>
      </w:pPr>
      <w:r>
        <w:rPr/>
        <w:t xml:space="preserve">You see, some of the other Yuro-nations — particularly the </w:t>
      </w:r>
      <w:r>
        <w:rPr>
          <w:i/>
        </w:rPr>
        <w:t xml:space="preserve">Mafianans </w:t>
      </w:r>
      <w:r>
        <w:rPr/>
        <w:t xml:space="preserve">and the </w:t>
      </w:r>
      <w:r>
        <w:rPr>
          <w:i/>
        </w:rPr>
        <w:t>Sour Krauts</w:t>
      </w:r>
      <w:r>
        <w:rPr/>
        <w:t xml:space="preserve"> — were all in favour of a Special Customs Union with Meleagris, to whom they hoped to sell: beetles, sausages and pizza, at advantageous and affordable prices. With greedy, piggy eyes set in heads that had been dulled by too much sprout eating, they assessed the value of the 70,000,000 plus, Meleagrisan market; their eyeballs bulging and eyelids opening and closing like well-oiled cash registers. Just how many beetles, sausages, pizzas and what-have-you could the Gobblegobbles gobble, they wondered, quite oblivious to the fact that most of the population didn’t have the wherewithal to afford even one!</w:t>
      </w:r>
    </w:p>
    <w:p>
      <w:pPr>
        <w:pStyle w:val="Normal"/>
        <w:ind w:firstLine="720"/>
        <w:jc w:val="both"/>
        <w:rPr/>
      </w:pPr>
      <w:r>
        <w:rPr/>
      </w:r>
    </w:p>
    <w:p>
      <w:pPr>
        <w:pStyle w:val="Normal"/>
        <w:ind w:firstLine="720"/>
        <w:jc w:val="both"/>
        <w:rPr/>
      </w:pPr>
      <w:r>
        <w:rPr/>
        <w:t xml:space="preserve">Even the </w:t>
      </w:r>
      <w:r>
        <w:rPr>
          <w:i/>
        </w:rPr>
        <w:t>Bulldogs (</w:t>
      </w:r>
      <w:r>
        <w:rPr/>
        <w:t xml:space="preserve">part of the </w:t>
      </w:r>
      <w:r>
        <w:rPr>
          <w:i/>
        </w:rPr>
        <w:t>Connected Queendom</w:t>
      </w:r>
      <w:r>
        <w:rPr/>
        <w:t xml:space="preserve">: a nation that lived on two adjoining islands to the north of Yuro, and had traditionally been friends with Olea for centuries) were swayed by this rhetoric and seduced by the exportation possibilities of </w:t>
      </w:r>
      <w:r>
        <w:rPr>
          <w:i/>
        </w:rPr>
        <w:t>Haggis, Guinness, Bubble &amp; Squeak and Toad-in-the-Hole</w:t>
      </w:r>
      <w:r>
        <w:rPr/>
        <w:t>! And Tansy, sensing weakness, added her own honey: ”even my most fondumental of fondumentals will learn to love haggis for breakfast and squeak, or toad, for supper,” she breathed; “so long as there is no pork in it. They may even, in time, learn to dip their fondue in it” [</w:t>
      </w:r>
      <w:r>
        <w:rPr>
          <w:i/>
        </w:rPr>
        <w:t>fondue is a staple of the diet in this region</w:t>
      </w:r>
      <w:r>
        <w:rPr/>
        <w:t xml:space="preserve">]. And her bosom rose and fell with an eastern passion that, seemingly, promised more to come to this proud (he did his exercises daily) representative of the </w:t>
      </w:r>
      <w:r>
        <w:rPr>
          <w:i/>
        </w:rPr>
        <w:t>Union Jill.</w:t>
      </w:r>
      <w:r>
        <w:rPr/>
        <w:t xml:space="preserve"> </w:t>
        <w:br/>
      </w:r>
    </w:p>
    <w:p>
      <w:pPr>
        <w:pStyle w:val="Normal"/>
        <w:ind w:firstLine="720"/>
        <w:jc w:val="both"/>
        <w:rPr/>
      </w:pPr>
      <w:r>
        <w:rPr/>
        <w:t xml:space="preserve">Now, Tansy’s reference to the word </w:t>
      </w:r>
      <w:r>
        <w:rPr>
          <w:i/>
        </w:rPr>
        <w:t xml:space="preserve">fondumental </w:t>
      </w:r>
      <w:r>
        <w:rPr/>
        <w:t xml:space="preserve">was not unintentional; in fact, it was her constant night and day-mare and she fully intended that it should be that of all Incontinentals too, driving them to the point of uncontrollable incontinence or, perhaps, becoming total Yuro-pee-ans! The Fondumentals, </w:t>
      </w:r>
    </w:p>
    <w:p>
      <w:pPr>
        <w:pStyle w:val="Normal"/>
        <w:jc w:val="both"/>
        <w:rPr/>
      </w:pPr>
      <w:r>
        <w:rPr/>
        <w:br/>
        <w:t xml:space="preserve">campaigning under the banner of Ekmek Hairback’s </w:t>
      </w:r>
      <w:r>
        <w:rPr>
          <w:i/>
        </w:rPr>
        <w:t>Dole Party</w:t>
      </w:r>
      <w:r>
        <w:rPr/>
        <w:t xml:space="preserve"> (who made their fondue of simple fermented goat’s cheese, without the addition of the imported Emmenthal, preferred by Tansy’s class) promised much more to the starving masses of Meleagris than Tansy had been able, or even willing, to de</w:t>
        <w:br/>
        <w:br/>
        <w:t xml:space="preserve">liver; and who, quite naturally were gaining ground in the country. They had become so powerful that, after the showings in the last elections, she had had to ally her </w:t>
      </w:r>
      <w:r>
        <w:rPr>
          <w:i/>
        </w:rPr>
        <w:t>Country Lane Party</w:t>
      </w:r>
      <w:r>
        <w:rPr/>
        <w:t xml:space="preserve"> with another one, </w:t>
      </w:r>
      <w:r>
        <w:rPr>
          <w:i/>
        </w:rPr>
        <w:t>the Fatherland</w:t>
      </w:r>
      <w:r>
        <w:rPr/>
        <w:t>, and share power with Mesup Mesmerize, in order to keep the fast-slipping political reins in her own hands. And she knew full well that her rivals would give her pretty short political shrift, if they ever took control, representing, as they did, those elements of the country Tansy’s class had repeatedly trodden on and abused.</w:t>
      </w:r>
    </w:p>
    <w:p>
      <w:pPr>
        <w:pStyle w:val="Normal"/>
        <w:ind w:firstLine="720"/>
        <w:jc w:val="both"/>
        <w:rPr/>
      </w:pPr>
      <w:r>
        <w:rPr/>
      </w:r>
    </w:p>
    <w:p>
      <w:pPr>
        <w:pStyle w:val="Normal"/>
        <w:ind w:firstLine="720"/>
        <w:jc w:val="both"/>
        <w:rPr/>
      </w:pPr>
      <w:r>
        <w:rPr/>
        <w:t xml:space="preserve">She was well aware that many nations in Yuro were petrified at any mention of the word </w:t>
      </w:r>
      <w:r>
        <w:rPr>
          <w:i/>
        </w:rPr>
        <w:t>‘fondument’</w:t>
      </w:r>
      <w:r>
        <w:rPr/>
        <w:t xml:space="preserve"> — in any form — as they had seen some disquieting scenes in other continents that appeared threatening to their conception of what should be a good Yuro life-style. Some countries, such as </w:t>
      </w:r>
      <w:r>
        <w:rPr>
          <w:i/>
        </w:rPr>
        <w:t>Frogland</w:t>
      </w:r>
      <w:r>
        <w:rPr/>
        <w:t xml:space="preserve">, actually had internal unrest that involved such principles; while </w:t>
      </w:r>
      <w:r>
        <w:rPr>
          <w:i/>
        </w:rPr>
        <w:t>Enslavia, Crottier and Bossier</w:t>
      </w:r>
      <w:r>
        <w:rPr/>
        <w:t xml:space="preserve"> had just ended a bloody war linked to it. So, she determined to fan this fear for all it was worth. In short, to hype it as far as she could hump it! After all, she wasn’t known as ‘the Killer” just on account of her treatment of the Nerds. Through imbibing the miasma of history that pervaded her oldest city: </w:t>
      </w:r>
      <w:r>
        <w:rPr>
          <w:i/>
        </w:rPr>
        <w:t>Lottabul,</w:t>
      </w:r>
      <w:r>
        <w:rPr/>
        <w:t xml:space="preserve"> she had also acquired a fine appreciation of the more subtle forms of, what might be termed, Byzantine politics.</w:t>
      </w:r>
    </w:p>
    <w:p>
      <w:pPr>
        <w:pStyle w:val="Normal"/>
        <w:ind w:firstLine="720"/>
        <w:jc w:val="both"/>
        <w:rPr>
          <w:b/>
          <w:b/>
        </w:rPr>
      </w:pPr>
      <w:r>
        <w:rPr>
          <w:b/>
        </w:rPr>
      </w:r>
    </w:p>
    <w:p>
      <w:pPr>
        <w:pStyle w:val="Normal"/>
        <w:ind w:firstLine="720"/>
        <w:jc w:val="both"/>
        <w:rPr>
          <w:b/>
          <w:b/>
        </w:rPr>
      </w:pPr>
      <w:r>
        <w:rPr>
          <w:b/>
        </w:rPr>
        <w:t>And from Olea ...</w:t>
      </w:r>
    </w:p>
    <w:p>
      <w:pPr>
        <w:pStyle w:val="Normal"/>
        <w:ind w:firstLine="720"/>
        <w:jc w:val="both"/>
        <w:rPr/>
      </w:pPr>
      <w:r>
        <w:rPr/>
        <w:t xml:space="preserve">Meanwhile, back in the Big Olive, Constantax had to unwillingly take his thoughts off taxation (it was the collection month of the latest Big Squeeze) and focus them on Little Goat Rock. He had not inherited the devilish cunning of his predecessor Ali Babandreou, and was having difficulty grasping exactly what Tansy’s aims were. Ah, Ali B., who had recently acquired the added title of </w:t>
      </w:r>
      <w:r>
        <w:rPr>
          <w:i/>
        </w:rPr>
        <w:t>Bionic Man</w:t>
      </w:r>
      <w:r>
        <w:rPr/>
        <w:t xml:space="preserve">, and was married to the physically well-endowed </w:t>
      </w:r>
      <w:r>
        <w:rPr>
          <w:i/>
        </w:rPr>
        <w:t>Don’t-Don’t</w:t>
      </w:r>
      <w:r>
        <w:rPr/>
        <w:t xml:space="preserve">, as every citizen who saw the Press photos could affirm. A veritable leader, who had managed the impossible of totally working his will with the economy of his state ... while still keeping the votes flowing. The country definitely needed men of his kidney! Constantax remembered how Mrs B. had acquired her charming name: first by always protesting “Don’t,” to the trigger happy photographers who were only too willing to snap her </w:t>
      </w:r>
      <w:r>
        <w:rPr>
          <w:i/>
        </w:rPr>
        <w:t>al flagrante</w:t>
      </w:r>
      <w:r>
        <w:rPr/>
        <w:t>, and second from her pleas to Ali, when he was about to appoint a new Cabinet member, of “Don’t Don’t, Me, Me!” and pointing enthusiastically at her ample bosom.</w:t>
      </w:r>
    </w:p>
    <w:p>
      <w:pPr>
        <w:pStyle w:val="Normal"/>
        <w:keepNext w:val="true"/>
        <w:jc w:val="both"/>
        <w:rPr/>
      </w:pPr>
      <w:r>
        <w:rPr/>
      </w:r>
    </w:p>
    <w:p>
      <w:pPr>
        <w:pStyle w:val="Normal"/>
        <w:keepNext w:val="true"/>
        <w:jc w:val="both"/>
        <w:rPr/>
      </w:pPr>
      <w:r>
        <w:rPr>
          <w:rFonts w:eastAsia="Arial"/>
        </w:rPr>
        <w:t xml:space="preserve">           </w:t>
      </w:r>
      <w:r>
        <w:rPr/>
        <w:t>Overall, of course, he understood what Tansy was after — it was only the minutiae that bothered him. She had claimed one island and quickly followed that up with claims to others, and indirect ones to a thousand more; claims that even if fractionally successful, would push the Meleagrisan protected sea-limits from their present 6 miles to 12, or even 20 miles; and well over the oil-bearing seabed that was presently covered by Olean coastal waters. This would result in the complete loss to Yuro of future jobs and income, and leave the only domestic controlled fuel deposits in the north, just off the Bulldog shore. So, if some of the states in Eastcon ever blocked fuel supplies — as they had done nearly 25 years earlier — the Olean seabed would be vital for Yuro’s survival. It was utter folly to trade that security for the price of an export Haggis, and Smiter was baffled as to why Sprouts could not understand it!</w:t>
      </w:r>
    </w:p>
    <w:p>
      <w:pPr>
        <w:pStyle w:val="Normal"/>
        <w:ind w:firstLine="720"/>
        <w:jc w:val="both"/>
        <w:rPr/>
      </w:pPr>
      <w:r>
        <w:rPr/>
      </w:r>
    </w:p>
    <w:p>
      <w:pPr>
        <w:pStyle w:val="Normal"/>
        <w:ind w:firstLine="720"/>
        <w:jc w:val="both"/>
        <w:rPr/>
      </w:pPr>
      <w:r>
        <w:rPr/>
        <w:t>There had been talk in Sprouts, of bringing Meleagris completely within the Yuro bloc and making them full members, but Smiter, personally, could not see how that was feasible. How could Yuro absorb the 50 million, or so, Meleagrisans that wanted to leave, if they were allowed to wander around and settle as unrestricted as Yuro-citizens? And, besides, there were still the refugees from Bossier to resettle. It would be total economic chaos, and all the Workers’ Unions would strike; in short, complete political suicide, for any leader. However, the Customs deal seemed to be attracting and bemusing the representatives of local nations to the point of completely unbalancing their sense of proportion. In their eagerness to dip their snouts in the fictitious Gobble trough, leaders were willing to trade the inviolability of Yuro’s frontiers and allow a precedent that could have dramatic repercussions if it were repeated elsewhere — and Constantax was well aware of other potential danger areas to the north, south and north-east.</w:t>
      </w:r>
    </w:p>
    <w:p>
      <w:pPr>
        <w:pStyle w:val="Normal"/>
        <w:ind w:firstLine="720"/>
        <w:jc w:val="both"/>
        <w:rPr/>
      </w:pPr>
      <w:r>
        <w:rPr/>
      </w:r>
    </w:p>
    <w:p>
      <w:pPr>
        <w:pStyle w:val="Normal"/>
        <w:ind w:firstLine="720"/>
        <w:jc w:val="both"/>
        <w:rPr/>
      </w:pPr>
      <w:r>
        <w:rPr/>
        <w:t xml:space="preserve">It had been a bitter blow when the Bulldogs had joined their fellow Incontinentals in not collectively guaranteeing the Olean frontiers as those of Yuro. The general concensus, in Big Olive, had been that since 3500 Oleans had given their lives, 50 years earlier, protecting and sheltering Bulldog soldiers fleeing from the invading Sour Krauts, that state, at least, would have supported Olea — even if their leader, </w:t>
      </w:r>
      <w:r>
        <w:rPr>
          <w:i/>
        </w:rPr>
        <w:t xml:space="preserve">Minimus </w:t>
      </w:r>
      <w:r>
        <w:rPr/>
        <w:t xml:space="preserve">(the chosen successor to the </w:t>
      </w:r>
      <w:r>
        <w:rPr>
          <w:i/>
        </w:rPr>
        <w:t>Metal Madam</w:t>
      </w:r>
      <w:r>
        <w:rPr/>
        <w:t>, and sometimes referred to as Minimouse), had not had the sense to know why! And local opinion was that the mighty Bulldog had turned into a lapdog (or was it laptop, these days?) Pekinese.</w:t>
      </w:r>
    </w:p>
    <w:p>
      <w:pPr>
        <w:pStyle w:val="Normal"/>
        <w:ind w:firstLine="720"/>
        <w:jc w:val="both"/>
        <w:rPr/>
      </w:pPr>
      <w:r>
        <w:rPr/>
      </w:r>
    </w:p>
    <w:p>
      <w:pPr>
        <w:pStyle w:val="Normal"/>
        <w:ind w:firstLine="720"/>
        <w:jc w:val="both"/>
        <w:rPr>
          <w:b/>
          <w:b/>
        </w:rPr>
      </w:pPr>
      <w:r>
        <w:rPr>
          <w:b/>
        </w:rPr>
        <w:t>Back to Meleagris</w:t>
      </w:r>
    </w:p>
    <w:p>
      <w:pPr>
        <w:pStyle w:val="Normal"/>
        <w:ind w:firstLine="720"/>
        <w:jc w:val="both"/>
        <w:rPr/>
      </w:pPr>
      <w:r>
        <w:rPr/>
        <w:t xml:space="preserve">Tansy had been overjoyed when Minimus had failed to guarantee the frontier. “How predictably incontinent,” she chuckled, as she turned her thoughts to Westcon; specifically to </w:t>
      </w:r>
      <w:r>
        <w:rPr>
          <w:i/>
        </w:rPr>
        <w:t>President William de Moc-Rat</w:t>
      </w:r>
      <w:r>
        <w:rPr/>
        <w:t xml:space="preserve"> — the elected guardian of what was termed </w:t>
      </w:r>
      <w:r>
        <w:rPr>
          <w:i/>
        </w:rPr>
        <w:t>the Firmament</w:t>
      </w:r>
      <w:r>
        <w:rPr/>
        <w:t xml:space="preserve">; the Pan-Westcon Way of Life — and his serious wife-in-law, </w:t>
      </w:r>
      <w:r>
        <w:rPr>
          <w:i/>
        </w:rPr>
        <w:t>Hilarity;</w:t>
      </w:r>
      <w:r>
        <w:rPr/>
        <w:t xml:space="preserve"> who were probably sitting in the dining room of the </w:t>
      </w:r>
      <w:r>
        <w:rPr>
          <w:i/>
        </w:rPr>
        <w:t>Cream Cottage</w:t>
      </w:r>
      <w:r>
        <w:rPr/>
        <w:t xml:space="preserve">, in </w:t>
      </w:r>
      <w:r>
        <w:rPr>
          <w:i/>
        </w:rPr>
        <w:t>Scrubville</w:t>
      </w:r>
      <w:r>
        <w:rPr/>
        <w:t xml:space="preserve">, sipping their hot mock-turtle soup with </w:t>
      </w:r>
      <w:r>
        <w:rPr>
          <w:i/>
        </w:rPr>
        <w:t>Whitewater Sauce</w:t>
      </w:r>
      <w:r>
        <w:rPr/>
        <w:t xml:space="preserve">, and spreading Camembert over their fondue, worrying about her last report on the Fondumentals. She knew that thought of the </w:t>
      </w:r>
      <w:r>
        <w:rPr>
          <w:i/>
        </w:rPr>
        <w:t>Dole Party</w:t>
      </w:r>
      <w:r>
        <w:rPr/>
        <w:t xml:space="preserve"> always hit a raw nerve with William, reminding him of domestic bureaucratic tussles on the subject of ‘welfare’ in his own country: </w:t>
      </w:r>
      <w:r>
        <w:rPr>
          <w:i/>
        </w:rPr>
        <w:t>the Dividing Skates</w:t>
      </w:r>
      <w:r>
        <w:rPr/>
        <w:t xml:space="preserve">. The most powerful nation in the world, the DS kept ahead by sowing division, uncertainty and greed among its rivals, then skating round them in bewildering circles, till they dropped of exhaustion. The political implications for that mighty nation — and the DS Way of Life — of a sizeable world group eating their fondue without the addition of a fat yellow cheese, were horrifying. The profit margin on fermented goatcheese was so low it would absolutely cripple the traditional fondue cheesemakers and lead to anarchy, revolution and recession. And William was well aware that if he let it spread he would go down in the DS history books as: </w:t>
      </w:r>
      <w:r>
        <w:rPr>
          <w:i/>
        </w:rPr>
        <w:t>the Man who lost the Firmament to the Fondument.</w:t>
      </w:r>
    </w:p>
    <w:p>
      <w:pPr>
        <w:pStyle w:val="Normal"/>
        <w:ind w:firstLine="720"/>
        <w:jc w:val="both"/>
        <w:rPr>
          <w:i/>
          <w:i/>
        </w:rPr>
      </w:pPr>
      <w:r>
        <w:rPr>
          <w:i/>
        </w:rPr>
      </w:r>
    </w:p>
    <w:p>
      <w:pPr>
        <w:pStyle w:val="Normal"/>
        <w:ind w:firstLine="720"/>
        <w:jc w:val="both"/>
        <w:rPr/>
      </w:pPr>
      <w:r>
        <w:rPr/>
        <w:t xml:space="preserve">What a pity it was, Tansy thought, that the Oilies weren’t so keen on fondue. They seemed to prefer what some of her more obedient subjects also liked — a stuffed souvel sandwich. But, she considered grimly, they still used a different kind of pita-bread and often spread it with a fermented milk product (tzikitziki), lightly flavoured with garlic and cucumber — a form of fondue, after all. With a bit of luck maybe she could get some mileage out of this one and tar them, too, with a fondumental brush! The answer must lie in the cucumber. And she lay back, her head lolling against the cushions, considering in how many political ways she could misuse an Oilie cucumber. </w:t>
      </w:r>
    </w:p>
    <w:p>
      <w:pPr>
        <w:pStyle w:val="Normal"/>
        <w:ind w:firstLine="720"/>
        <w:jc w:val="both"/>
        <w:rPr/>
      </w:pPr>
      <w:r>
        <w:rPr/>
      </w:r>
    </w:p>
    <w:p>
      <w:pPr>
        <w:pStyle w:val="Normal"/>
        <w:ind w:firstLine="720"/>
        <w:jc w:val="both"/>
        <w:rPr/>
      </w:pPr>
      <w:r>
        <w:rPr/>
        <w:t xml:space="preserve">She had to get back at them for painting the Olean flag, in indelible luminous paint, on all the sheep they’d dropped on islands, recently. It was most embarrassing having to swallow the flag along with the meat; and had given her severe indigestion, last week! And the drying lines, near the Bazaar in Lottabul, where they tanned the sheep skins before making them into jackets for the tourists, were starting to look like a </w:t>
      </w:r>
      <w:r>
        <w:rPr>
          <w:i/>
        </w:rPr>
        <w:t>25th March Parade</w:t>
      </w:r>
      <w:r>
        <w:rPr/>
        <w:t xml:space="preserve"> (an Olean festival), with that cursed flag still visible and waving in the wind. While the final indignity, spraying the sheep with that aniseed drink of theirs, ooze, had resulted in the ships and helicopters, used for transporting the animals, to stink to high heaven and draw sarcastic comments from Ekmek’s party who, generally speaking, avoided alcohol. </w:t>
      </w:r>
    </w:p>
    <w:p>
      <w:pPr>
        <w:pStyle w:val="Normal"/>
        <w:ind w:firstLine="720"/>
        <w:jc w:val="both"/>
        <w:rPr/>
      </w:pPr>
      <w:r>
        <w:rPr/>
      </w:r>
    </w:p>
    <w:p>
      <w:pPr>
        <w:pStyle w:val="Normal"/>
        <w:ind w:firstLine="720"/>
        <w:jc w:val="both"/>
        <w:rPr/>
      </w:pPr>
      <w:r>
        <w:rPr/>
        <w:t>It was a good thing that Ekmek hadn’t seen the secret reports given her by Mesup, that the</w:t>
      </w:r>
      <w:r>
        <w:rPr>
          <w:i/>
        </w:rPr>
        <w:t xml:space="preserve"> Olean T-Sol</w:t>
      </w:r>
      <w:r>
        <w:rPr/>
        <w:t xml:space="preserve"> — a Bulldoggle Teaching Association — had taught the sheep to bleat in a way, in a dialect and at a frequency, that interfered with all local radio communications and was playing havoc with her military transmitters. She knew she would have to get to the bottom of this matter and determined to send her best secret Mata Hari — </w:t>
      </w:r>
      <w:r>
        <w:rPr>
          <w:i/>
        </w:rPr>
        <w:t>Meryl Steep</w:t>
      </w:r>
      <w:r>
        <w:rPr/>
        <w:t xml:space="preserve"> — to the Big Olive to investigate this Bulldoggle Association and scotch its work once and for all. Ms Steep was fluent in all Bulldoggle dialects (and those of Olean sheep, too), and would soon work out what method the Oilies were using to alter the standard glottal stops in the animals’ throats and microfilm the secret syllabus used for the transfer of learning.</w:t>
      </w:r>
    </w:p>
    <w:p>
      <w:pPr>
        <w:pStyle w:val="Normal"/>
        <w:ind w:firstLine="720"/>
        <w:jc w:val="both"/>
        <w:rPr/>
      </w:pPr>
      <w:r>
        <w:rPr/>
      </w:r>
    </w:p>
    <w:p>
      <w:pPr>
        <w:pStyle w:val="Normal"/>
        <w:ind w:firstLine="720"/>
        <w:jc w:val="both"/>
        <w:rPr/>
      </w:pPr>
      <w:r>
        <w:rPr>
          <w:rFonts w:eastAsia="Arial"/>
        </w:rPr>
        <w:t xml:space="preserve"> </w:t>
      </w:r>
      <w:r>
        <w:rPr/>
        <w:t xml:space="preserve">Tansy had it on good authority from her contact (a ‘sleeper’ in KIP — the Olean Secret Service) that it was either a Cupcake Course, probably the latest one by Jaguar Jones; or else that F. Stuffy-Hardy one — </w:t>
      </w:r>
      <w:r>
        <w:rPr>
          <w:i/>
        </w:rPr>
        <w:t>Open Portal to the Certificate of Advanced Bulldoggery,</w:t>
      </w:r>
      <w:r>
        <w:rPr/>
        <w:t xml:space="preserve"> by Randy Screech and Fetish Danniboy. Anyway, she’d make sure that Steep’s first visit in the Big Olive was to Craggy Stroller (affectionately called Walkie-Talkie, by his friends), the Cupcake rep, to borrow a specimen copy of </w:t>
      </w:r>
      <w:r>
        <w:rPr>
          <w:i/>
        </w:rPr>
        <w:t>Bulldog Strategies in Hacking Incomprehensible Tenses</w:t>
      </w:r>
      <w:r>
        <w:rPr/>
        <w:t xml:space="preserve"> (usually referred to by its initials), a seminal and meaty linguistic work, well worthy of its place alongside the classics of Jesperson, Sweet and Crossbird. </w:t>
      </w:r>
    </w:p>
    <w:p>
      <w:pPr>
        <w:pStyle w:val="Normal"/>
        <w:ind w:firstLine="720"/>
        <w:jc w:val="both"/>
        <w:rPr/>
      </w:pPr>
      <w:r>
        <w:rPr/>
      </w:r>
    </w:p>
    <w:p>
      <w:pPr>
        <w:pStyle w:val="Normal"/>
        <w:ind w:firstLine="720"/>
        <w:jc w:val="both"/>
        <w:rPr/>
      </w:pPr>
      <w:r>
        <w:rPr/>
        <w:t xml:space="preserve">And, while she was there, she might also try to find Kakikasida’s </w:t>
      </w:r>
      <w:r>
        <w:rPr>
          <w:i/>
        </w:rPr>
        <w:t>Fields of Cucumbers and Hills of Ooze</w:t>
      </w:r>
      <w:r>
        <w:rPr/>
        <w:t xml:space="preserve">. A book which was said to be critical of certain internal Oilie linguistic policies (and which had almost caused an academic boycott of Cupcake) that might provide a few helpful pointers she could use to re-kindle the old animosity between Olea and Yakupitsa. Now that both sides seemed agreeable to the latter using the name </w:t>
      </w:r>
      <w:r>
        <w:rPr>
          <w:i/>
        </w:rPr>
        <w:t>Lesser Muchogroania</w:t>
      </w:r>
      <w:r>
        <w:rPr/>
        <w:t xml:space="preserve"> (written either as single words, or hyphenated), she had to find another source of disaffection for the area. Somehow, though, Tansy had the sinking feeling it might be out of print at Cupcake. She would have to ask </w:t>
      </w:r>
      <w:r>
        <w:rPr>
          <w:i/>
        </w:rPr>
        <w:t>Ambulant Etching</w:t>
      </w:r>
      <w:r>
        <w:rPr/>
        <w:t xml:space="preserve">, that peripatetic picture of political propriety and vast repository of past deviousness, whether he knew of any other sources available. </w:t>
      </w:r>
    </w:p>
    <w:p>
      <w:pPr>
        <w:pStyle w:val="Normal"/>
        <w:ind w:firstLine="720"/>
        <w:jc w:val="both"/>
        <w:rPr/>
      </w:pPr>
      <w:r>
        <w:rPr/>
      </w:r>
    </w:p>
    <w:p>
      <w:pPr>
        <w:pStyle w:val="Normal"/>
        <w:jc w:val="both"/>
        <w:rPr>
          <w:b/>
          <w:b/>
          <w:smallCaps/>
          <w:sz w:val="24"/>
        </w:rPr>
      </w:pPr>
      <w:r>
        <w:rPr/>
        <w:drawing>
          <wp:inline distT="0" distB="0" distL="0" distR="0">
            <wp:extent cx="1221105" cy="1149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4" r="-14" b="-14"/>
                    <a:stretch>
                      <a:fillRect/>
                    </a:stretch>
                  </pic:blipFill>
                  <pic:spPr bwMode="auto">
                    <a:xfrm>
                      <a:off x="0" y="0"/>
                      <a:ext cx="1221105" cy="1149985"/>
                    </a:xfrm>
                    <a:prstGeom prst="rect">
                      <a:avLst/>
                    </a:prstGeom>
                  </pic:spPr>
                </pic:pic>
              </a:graphicData>
            </a:graphic>
          </wp:inline>
        </w:drawing>
      </w:r>
      <w:r>
        <w:rPr>
          <w:b/>
          <w:smallCaps/>
          <w:sz w:val="24"/>
          <w:u w:val="single"/>
        </w:rPr>
        <w:t>Chapter 2: A little Scotch and a little Bulldoggery</w:t>
      </w:r>
    </w:p>
    <w:p>
      <w:pPr>
        <w:pStyle w:val="Normal"/>
        <w:ind w:firstLine="720"/>
        <w:jc w:val="both"/>
        <w:rPr>
          <w:b/>
          <w:b/>
          <w:smallCaps/>
          <w:sz w:val="24"/>
        </w:rPr>
      </w:pPr>
      <w:r>
        <w:rPr>
          <w:b/>
          <w:smallCaps/>
          <w:sz w:val="24"/>
        </w:rPr>
      </w:r>
    </w:p>
    <w:p>
      <w:pPr>
        <w:pStyle w:val="Normal"/>
        <w:ind w:firstLine="720"/>
        <w:jc w:val="both"/>
        <w:rPr>
          <w:b/>
          <w:b/>
        </w:rPr>
      </w:pPr>
      <w:r>
        <w:rPr>
          <w:b/>
        </w:rPr>
        <w:t>Diplomacy here and diplomacy there</w:t>
      </w:r>
    </w:p>
    <w:p>
      <w:pPr>
        <w:pStyle w:val="Normal"/>
        <w:ind w:firstLine="720"/>
        <w:jc w:val="both"/>
        <w:rPr/>
      </w:pPr>
      <w:r>
        <w:rPr/>
        <w:t>“</w:t>
      </w:r>
      <w:r>
        <w:rPr/>
        <w:t xml:space="preserve">Now then, what are we going to do about this Customs Union, Jack?” Mesup asked the Honourable Sir Jack Tar, the CQ Ambassador to Meleagris. “I think you know those wretched Oilies are doing all they can to block it in Sprouts, by withholding the necessary funds.” And he looked quizzically up, through his spectacles, directly into the other man’s face. “And I think you also realise,” he continued, “that if we don’t get it rolling soon, the Fondumentals are going to get restive and militant, and put pressure on us for ignoring the, so called, ‘plight of the masses’ — and that’s not going to do you, or the other Yuros, or even the DS any good, is it? Then you’ll have </w:t>
      </w:r>
      <w:r>
        <w:rPr>
          <w:i/>
        </w:rPr>
        <w:t>de Moc-Rat</w:t>
      </w:r>
      <w:r>
        <w:rPr/>
        <w:t xml:space="preserve"> on your back and wanting to interfere!” And he slowly wagged a slender finger under Sir Jack’s nose.</w:t>
      </w:r>
    </w:p>
    <w:p>
      <w:pPr>
        <w:pStyle w:val="Normal"/>
        <w:ind w:firstLine="720"/>
        <w:jc w:val="both"/>
        <w:rPr/>
      </w:pPr>
      <w:r>
        <w:rPr/>
      </w:r>
    </w:p>
    <w:p>
      <w:pPr>
        <w:pStyle w:val="Normal"/>
        <w:ind w:firstLine="720"/>
        <w:jc w:val="both"/>
        <w:rPr/>
      </w:pPr>
      <w:r>
        <w:rPr/>
        <w:t>“</w:t>
      </w:r>
      <w:r>
        <w:rPr/>
        <w:t xml:space="preserve">Hrrmph ... that’s actually what I came to see you about, Mesup. Er ... you know this matter has top priority in </w:t>
      </w:r>
      <w:r>
        <w:rPr>
          <w:i/>
        </w:rPr>
        <w:t>Blackhall.</w:t>
      </w:r>
      <w:r>
        <w:rPr/>
        <w:t xml:space="preserve"> We, in the CQ, are very upset at the line that Olea has taken and we’d like to do something to help you out ... you know, like something special, something that would really resound to your credit ... er, something that would get Ekmek off your back.” And he shuffled his feet as he hummed and ha-ed, then took a discreet swig of the drink in front of him. The other man waited. He knew Sir Jack would get round to whatever he wanted to say, sooner or later. </w:t>
      </w:r>
    </w:p>
    <w:p>
      <w:pPr>
        <w:pStyle w:val="Normal"/>
        <w:ind w:firstLine="720"/>
        <w:jc w:val="both"/>
        <w:rPr/>
      </w:pPr>
      <w:r>
        <w:rPr/>
      </w:r>
    </w:p>
    <w:p>
      <w:pPr>
        <w:pStyle w:val="Normal"/>
        <w:ind w:firstLine="720"/>
        <w:jc w:val="both"/>
        <w:rPr/>
      </w:pPr>
      <w:r>
        <w:rPr/>
        <w:t>“</w:t>
      </w:r>
      <w:r>
        <w:rPr/>
        <w:t xml:space="preserve">We’re all aware that the main problem is the cost of food,” Jack said rhetorically, ”so anything you could offer that would put more of it on the people’s plate, at affordable prices that is, would put you in a better light with them, wouldn’t it?”Mesup still remained silent. “Now ... er, we have lots of chicken and turkey that could be cut up into little squares and eaten french fondue style — it even mixes well with fermented goat cheese — but that’s not really what you’re after, is it? And, I suppose, pork is no good either!” He cleared his throat. He </w:t>
        <w:br/>
        <w:br/>
        <w:t xml:space="preserve">didn’t really feel it was a diplomat’s job to be discussing the availability and provisioning of national menus, and deeply resented Blackhall dumping the job on him. </w:t>
      </w:r>
    </w:p>
    <w:p>
      <w:pPr>
        <w:pStyle w:val="Normal"/>
        <w:ind w:firstLine="720"/>
        <w:jc w:val="both"/>
        <w:rPr/>
      </w:pPr>
      <w:r>
        <w:rPr/>
        <w:t>“</w:t>
      </w:r>
      <w:r>
        <w:rPr/>
        <w:t xml:space="preserve">What I would like to propose is something that could be used to cement the start of a fruitful and friendly alliance between our two countries. A gesture that would cost us — and the CQ taxpayer — quite a lot of money, but one that would help you enormously here. Something that might even swing a few of Tansy’s votes your way; perhaps even give you a total majority in the next election! Possibly even persuade a few of Ekmek’s followers to vote for you, eh! One thing is for sure, it’ll certainly do more for you than this Goat Rock business ever will!” And Jack sat back, knowing that he’d started Mesup’s mind ticking. The fish was sniffing the bait and liking the smell. </w:t>
      </w:r>
    </w:p>
    <w:p>
      <w:pPr>
        <w:pStyle w:val="Normal"/>
        <w:ind w:firstLine="720"/>
        <w:jc w:val="both"/>
        <w:rPr/>
      </w:pPr>
      <w:r>
        <w:rPr/>
      </w:r>
    </w:p>
    <w:p>
      <w:pPr>
        <w:pStyle w:val="Normal"/>
        <w:ind w:firstLine="720"/>
        <w:jc w:val="both"/>
        <w:rPr/>
      </w:pPr>
      <w:r>
        <w:rPr/>
        <w:t>“</w:t>
      </w:r>
      <w:r>
        <w:rPr/>
        <w:t xml:space="preserve">How would you like to be able to offer your people top quality beef at half today’s price?” he said slowly, savouring each word. “Just think of it, half price. You can claim to have cut the family food budget by 50% in your first year. The people will simply adore you.” And he smiled and took another sip of his Scotch (a potent drink, made of fermented barley, coming from Nessland: a state that formed the northern part of the Connected Queendom. The CQ incorporated Bulldogland, Nessland, Rarebit and Northern Bushmills. The name </w:t>
      </w:r>
      <w:r>
        <w:rPr>
          <w:i/>
        </w:rPr>
        <w:t>Scotch</w:t>
      </w:r>
      <w:r>
        <w:rPr/>
        <w:t xml:space="preserve"> was a traditional term of affection, that came from another dimension, and was also often applied to prime beef).</w:t>
      </w:r>
    </w:p>
    <w:p>
      <w:pPr>
        <w:pStyle w:val="Normal"/>
        <w:ind w:firstLine="720"/>
        <w:jc w:val="both"/>
        <w:rPr/>
      </w:pPr>
      <w:r>
        <w:rPr/>
      </w:r>
    </w:p>
    <w:p>
      <w:pPr>
        <w:pStyle w:val="Normal"/>
        <w:ind w:firstLine="720"/>
        <w:jc w:val="both"/>
        <w:rPr/>
      </w:pPr>
      <w:r>
        <w:rPr/>
        <w:t>Mesup’s mind was racing. It sounded too good to be true. What Sir Jack had said was politically correct and definitely beneficial. But why should the CQ offer prime quality beef at such prices. Was Ekmek’s party so threatening to Yuro that it would accept that size of financial loss just to shore up the Mesmerize-Killer Government, or were the Dividing Skates putting pressure on CQ? He would have to tread carefully here. The whole matter might be strictly kosher, and above board, but on the other hand ... one never knew! It would be better, he thought, to do a little fishing of his own, before committing himself. He didn’t want anything happening that Tansy could pick on and witheringly hurl back in his teeth.</w:t>
      </w:r>
    </w:p>
    <w:p>
      <w:pPr>
        <w:pStyle w:val="Normal"/>
        <w:ind w:firstLine="720"/>
        <w:jc w:val="both"/>
        <w:rPr/>
      </w:pPr>
      <w:r>
        <w:rPr/>
      </w:r>
    </w:p>
    <w:p>
      <w:pPr>
        <w:pStyle w:val="Normal"/>
        <w:ind w:firstLine="720"/>
        <w:jc w:val="both"/>
        <w:rPr/>
      </w:pPr>
      <w:r>
        <w:rPr/>
        <w:t>“</w:t>
      </w:r>
      <w:r>
        <w:rPr/>
        <w:t xml:space="preserve">Let’s put our cards on the table, Jack,” he said. ”If you’re offering me such a present there has to be a price-tag ... somewhere. Your Government can’t chop the price of prime beef just like that!” And he snapped his fingers </w:t>
      </w:r>
    </w:p>
    <w:p>
      <w:pPr>
        <w:pStyle w:val="Normal"/>
        <w:jc w:val="both"/>
        <w:rPr/>
      </w:pPr>
      <w:r>
        <w:rPr/>
        <w:t xml:space="preserve">noisily to emphasise the point.”It’s not like here; your leaders don’t have the power over the individual that we have. So, come on, let’s have the rest of it and, remember, I’ll be checking.” </w:t>
      </w:r>
    </w:p>
    <w:p>
      <w:pPr>
        <w:pStyle w:val="Normal"/>
        <w:ind w:firstLine="720"/>
        <w:jc w:val="both"/>
        <w:rPr/>
      </w:pPr>
      <w:r>
        <w:rPr/>
      </w:r>
    </w:p>
    <w:p>
      <w:pPr>
        <w:pStyle w:val="Normal"/>
        <w:ind w:firstLine="720"/>
        <w:jc w:val="both"/>
        <w:rPr/>
      </w:pPr>
      <w:r>
        <w:rPr/>
        <w:t>“</w:t>
      </w:r>
      <w:r>
        <w:rPr/>
        <w:t xml:space="preserve">Mesup, my boy, really there is nothing to hide. To be perfectly frank and truthful and honest (Jack liked that opening gambit and dimly remembered that it had been successfully used on many occasions by a Bulldog PM, twenty-five years ago), it just happens that we have a glut of beef production at the moment and if we put too much of it on the market, at the same time, it’ll drive the price right down; cutting into the profits of the cattlemen and causing us a king-size political headache — Lord, you’d never believe what political clout these farmer chaps have! So we’ve been thinking of slaughtering and freezing the surplus cattle, until we can find a way of bringing it back on the market at a later date ... when we’ve learnt how to cure it ... ,” and, seeing the puzzled look appear in Mesup’s eyes, rushed to explain. “I mean when we decide how to present it to the customer. Curing is a term we use for smoking meat — they do it with bacon, you know ... er, well, perhaps you don’t!” he added, suddenly remembering the matter of pork. “And what we thought, that is what Blackhall thought, was that the freezing costs would put up the price of the meat considerably, over the years. So, we could afford to sell a few thousand tons now, at a sizeable discount, and be spared those long term costs. What do you think, sounds fair doesn’t it?” </w:t>
      </w:r>
    </w:p>
    <w:p>
      <w:pPr>
        <w:pStyle w:val="Normal"/>
        <w:ind w:firstLine="720"/>
        <w:jc w:val="both"/>
        <w:rPr/>
      </w:pPr>
      <w:r>
        <w:rPr/>
      </w:r>
    </w:p>
    <w:p>
      <w:pPr>
        <w:pStyle w:val="Normal"/>
        <w:ind w:firstLine="720"/>
        <w:jc w:val="both"/>
        <w:rPr/>
      </w:pPr>
      <w:r>
        <w:rPr/>
        <w:t>“</w:t>
      </w:r>
      <w:r>
        <w:rPr/>
        <w:t>Our Government will chip in with a 25% subsidy and UFO (the United Farming Organisation) and SCREW (the Sheep and Cattle Raisers Elected Wholesalers) will come through with another 25% — a sum that comes through saved freezing costs and business goodwill. You see, Mesup, we really want to help you out here ... you know, make sure you can fully stabilise the political situation! And ... ” he added, knowing full well the effect his next statement would have, “... we are quite willing to start shipping it out to you now, even before the Customs Union takes effect, and leave the paperwork until later. Hamburgers for April, eh — and no joke, either. Ha, hah!” And he lay back once again, with his Scotch, laughing uproariously at his own witticism, and waited for the reaction.</w:t>
      </w:r>
    </w:p>
    <w:p>
      <w:pPr>
        <w:pStyle w:val="Normal"/>
        <w:ind w:firstLine="720"/>
        <w:jc w:val="both"/>
        <w:rPr>
          <w:rFonts w:eastAsia="Arial"/>
        </w:rPr>
      </w:pPr>
      <w:r>
        <w:rPr>
          <w:rFonts w:eastAsia="Arial"/>
        </w:rPr>
        <w:t xml:space="preserve"> </w:t>
      </w:r>
    </w:p>
    <w:p>
      <w:pPr>
        <w:pStyle w:val="Normal"/>
        <w:ind w:firstLine="720"/>
        <w:jc w:val="both"/>
        <w:rPr/>
      </w:pPr>
      <w:r>
        <w:rPr/>
        <w:t xml:space="preserve">Something still didn’t click in Mesup’s mind. It was just too good to be true ... and available so soon. Prime steak at a pound a pound ($1.60); the stuff the Bulldogs fed their elite Beefeater fighting units on. Why even the Nerds could afford that, he thought. And, remembering his own stomach, he also noted it made the best souvel sandwiches. Furthermore, there was nothing the Fondumentals liked better than a solid beef Bourguinonne Fondue — a treat they rarely got, these days! However, he’d better check it out, though, before giving his full consent. A quick read of </w:t>
      </w:r>
      <w:r>
        <w:rPr>
          <w:i/>
        </w:rPr>
        <w:t>the Guardhouse, The Chimes, the News of the Cosmos</w:t>
      </w:r>
      <w:r>
        <w:rPr/>
        <w:t xml:space="preserve"> and</w:t>
      </w:r>
      <w:r>
        <w:rPr>
          <w:i/>
        </w:rPr>
        <w:t xml:space="preserve"> the Uncommitted </w:t>
      </w:r>
      <w:r>
        <w:rPr/>
        <w:t>should fill him in. But Sir Jack was looking at him with a lugubrious expression he couldn’t fathom out, and was obviously waiting for an answer of some kind.</w:t>
      </w:r>
    </w:p>
    <w:p>
      <w:pPr>
        <w:pStyle w:val="Normal"/>
        <w:ind w:firstLine="720"/>
        <w:jc w:val="both"/>
        <w:rPr/>
      </w:pPr>
      <w:r>
        <w:rPr/>
      </w:r>
    </w:p>
    <w:p>
      <w:pPr>
        <w:pStyle w:val="Normal"/>
        <w:ind w:firstLine="720"/>
        <w:jc w:val="both"/>
        <w:rPr/>
      </w:pPr>
      <w:r>
        <w:rPr/>
        <w:t>“</w:t>
      </w:r>
      <w:r>
        <w:rPr/>
        <w:t xml:space="preserve">Listen Jack,” Mesup said slowly. “I like the idea, but I’ve obviously got to consult with my Cabinet first. I’m sure you understand ... . I’ll get back to you as soon as possible. OK?” </w:t>
      </w:r>
    </w:p>
    <w:p>
      <w:pPr>
        <w:pStyle w:val="Normal"/>
        <w:ind w:firstLine="720"/>
        <w:jc w:val="both"/>
        <w:rPr/>
      </w:pPr>
      <w:r>
        <w:rPr/>
      </w:r>
    </w:p>
    <w:p>
      <w:pPr>
        <w:pStyle w:val="Normal"/>
        <w:ind w:firstLine="720"/>
        <w:jc w:val="both"/>
        <w:rPr/>
      </w:pPr>
      <w:r>
        <w:rPr/>
        <w:t>“</w:t>
      </w:r>
      <w:r>
        <w:rPr/>
        <w:t>Well, don’t make it too long, old son,” Jack replied pointedly. “There are some people who would prefer to offer the deal to Bay Jingle, in Eastcon. Apparently they’re interested in providing free university meals for students, Lord knows why — the trouble they make — and I’m fighting tooth and nail to keep this deal for you.” And he gathered his hat, bid his adieux and swept out through the door.</w:t>
      </w:r>
    </w:p>
    <w:p>
      <w:pPr>
        <w:pStyle w:val="Normal"/>
        <w:ind w:firstLine="720"/>
        <w:jc w:val="both"/>
        <w:rPr/>
      </w:pPr>
      <w:r>
        <w:rPr/>
      </w:r>
    </w:p>
    <w:p>
      <w:pPr>
        <w:pStyle w:val="Normal"/>
        <w:ind w:firstLine="720"/>
        <w:jc w:val="both"/>
        <w:rPr/>
      </w:pPr>
      <w:r>
        <w:rPr/>
        <w:t>In another part of town, Tansy was reading a report on Mesup’s doings from her little ‘ear in his office’. They might be allies, but both firmly believed in spying on the other to make sure that the spirit of co-operation and commitment to the alliance was still strong. The only difference was that Mesup had not found Tansy’s latest bug, while she had left Mesup’s undisturbed in the nargileh in the corner. ”So, he’s going for the Bulldog offer, is he? I wonder if he knows about KYS, yet?” Tansy was well aware of what had been happening to Bulldog beef, recently; and the discovery of a previously unknown illness named the Krutchfield-Yarkoob Shake (where the afflicted victims just stopped what they were doing and danced wildly until they shook themselves into unconsciousness, their brains slowly deteriorating into sponges). She had even idly wondered whether the Yarkoob involved was the same chap that had been treating the Oilie ex-PM — Ali Babandreou — and whether there could be any connection; any connection, that is, that she could use politically. Probably not, she sighed. What a pity. And shaking off the daydream, she started to think seriously about the positive and negative aspects of the proposed beef deal.</w:t>
      </w:r>
    </w:p>
    <w:p>
      <w:pPr>
        <w:pStyle w:val="Normal"/>
        <w:ind w:firstLine="720"/>
        <w:jc w:val="both"/>
        <w:rPr/>
      </w:pPr>
      <w:r>
        <w:rPr/>
      </w:r>
    </w:p>
    <w:p>
      <w:pPr>
        <w:pStyle w:val="Normal"/>
        <w:ind w:firstLine="720"/>
        <w:jc w:val="both"/>
        <w:rPr/>
      </w:pPr>
      <w:r>
        <w:rPr/>
        <w:t xml:space="preserve">Cheap beef, available at half today’s price, would definitely raise the Government’s stock rating with the people (and she was also sure that that they could lower the price even further when Sir Jack knew that they knew ... ). And, to cap it all, any long term effects from the meat would, happily, show themselves long after they were both out of office. Besides, the affected parts were only the brain, spinal cord and nervous system ... the parts she didn’t eat in any case. They could always mince those finely together, mix it with salty goat’s milk fondue cheese and reserve it for the troublemakers ... so that in the long run it might work towards reducing their ranks; while, concurrently, keeping back the good bits for their own people. Yes, the scheme certainly had its merits, and if anything went wrong, well ... it was Mesup’s problem, not hers. She was, after all, technically out of the government machinery (it was Mesup’s turn to be PM, at present). And, remembering what Jack had said about Bay Jingle, she was sure they wanted it for the same reason too. What a pity, now, the Oilies had banned all CQ beef. If only there were a way of slipping it into the large round pieces of meat the souvel shops, there, roasted! And she did a little hop, skip and jump round her desk, her mind teeming with the wonderful scheming possibilities presenting themselves. </w:t>
      </w:r>
    </w:p>
    <w:p>
      <w:pPr>
        <w:pStyle w:val="Normal"/>
        <w:ind w:firstLine="720"/>
        <w:jc w:val="both"/>
        <w:rPr/>
      </w:pPr>
      <w:r>
        <w:rPr/>
      </w:r>
    </w:p>
    <w:p>
      <w:pPr>
        <w:pStyle w:val="Normal"/>
        <w:ind w:firstLine="720"/>
        <w:jc w:val="both"/>
        <w:rPr>
          <w:b/>
          <w:b/>
        </w:rPr>
      </w:pPr>
      <w:r>
        <w:rPr>
          <w:b/>
        </w:rPr>
        <w:t>Problems &amp; Decisions</w:t>
      </w:r>
    </w:p>
    <w:p>
      <w:pPr>
        <w:pStyle w:val="Normal"/>
        <w:ind w:firstLine="720"/>
        <w:jc w:val="both"/>
        <w:rPr/>
      </w:pPr>
      <w:r>
        <w:rPr/>
        <w:t xml:space="preserve">Meanwhile, back in the Big Olive, there was action galore. First, Ali B had come out of the hospital where he’d had his latest bit of bionic equipment fitted, and Don’t Don’t had summoned all her astrologers and put them hard at work arranging the Heavens to her husband’s satisfaction. Then Tansy’s agent, Meryl Steep, had been working overtime to find the answer to how the Olean sheep had been trained to interfere with the Meleagrisan military transmitters. She’d had no luck finding the Kakikasida book, at Cupcake, but had heard on </w:t>
        <w:br/>
        <w:br/>
        <w:t xml:space="preserve">the grapevine that a DS publisher had, recently, bought the rights. And, as far as the training for the sheep-teachers was concerned she had narrowed down the choices to four establishments: Interglossic, Karamigas, Harry Zopolos or the highly sophisticated, though small, establishment run by Randy Screech in Halandaria, in the northern suburbs. </w:t>
      </w:r>
    </w:p>
    <w:p>
      <w:pPr>
        <w:pStyle w:val="Normal"/>
        <w:ind w:firstLine="720"/>
        <w:jc w:val="both"/>
        <w:rPr/>
      </w:pPr>
      <w:r>
        <w:rPr/>
      </w:r>
    </w:p>
    <w:p>
      <w:pPr>
        <w:pStyle w:val="Normal"/>
        <w:ind w:firstLine="720"/>
        <w:jc w:val="both"/>
        <w:rPr/>
      </w:pPr>
      <w:r>
        <w:rPr/>
        <w:t>A female intuition told her to concentrate on the latter, initially, as Screech had been one of the authors’ of a coursebook that might have been used in the teaching. But her reading of the ‘trade journals’ (</w:t>
      </w:r>
      <w:r>
        <w:rPr>
          <w:i/>
        </w:rPr>
        <w:t>Hell Teaching News</w:t>
      </w:r>
      <w:r>
        <w:rPr/>
        <w:t>,</w:t>
      </w:r>
      <w:r>
        <w:rPr>
          <w:i/>
        </w:rPr>
        <w:t xml:space="preserve"> Hell Teaching Ads Reviewed </w:t>
      </w:r>
      <w:r>
        <w:rPr/>
        <w:t>and</w:t>
      </w:r>
      <w:r>
        <w:rPr>
          <w:i/>
        </w:rPr>
        <w:t xml:space="preserve"> the T-Sol Newsletter</w:t>
      </w:r>
      <w:r>
        <w:rPr/>
        <w:t xml:space="preserve">) had also shown that Harry Zopolos was an acknowledged specialist who contributed many papers (some even in dialect form) on the linguistic patterns of Olean sheep; particularly genus </w:t>
      </w:r>
      <w:r>
        <w:rPr>
          <w:i/>
        </w:rPr>
        <w:t>caper-ovis contumasia</w:t>
      </w:r>
      <w:r>
        <w:rPr/>
        <w:t>, the species causing the trouble. He, too, required a visit at his HQ in Psyfishow.</w:t>
      </w:r>
    </w:p>
    <w:p>
      <w:pPr>
        <w:pStyle w:val="Normal"/>
        <w:ind w:firstLine="720"/>
        <w:jc w:val="both"/>
        <w:rPr/>
      </w:pPr>
      <w:r>
        <w:rPr/>
      </w:r>
    </w:p>
    <w:p>
      <w:pPr>
        <w:pStyle w:val="Normal"/>
        <w:ind w:firstLine="720"/>
        <w:jc w:val="both"/>
        <w:rPr/>
      </w:pPr>
      <w:r>
        <w:rPr/>
        <w:t>That afternoon she decided to visit the elusive Mr Gerald Branches, at his home in Fillyfay. Mr B. could always be counted on to know anything of a seamy nature that was happening in the Big Olive. She suspected him of having been involved in supplying Enslavia with contraband, when the rest of the World agreed on sanctions, and he’d probably been supplying Yakupitsa too, on the sly, when Olea closed the border with them. A very tricky character, Mr B, who had to be delicately handled. But a gentleman who could be counted on to fully co-operate ... for a price; and whose banking knowledge, contacts (especially those with Pixos in Gnomeland) and computer skills might prove invaluable to her. She idly wondered whether he’d remember her earlier code name: Sammy Wolf, and smiled at the thought of the reunion.</w:t>
      </w:r>
    </w:p>
    <w:p>
      <w:pPr>
        <w:pStyle w:val="Normal"/>
        <w:ind w:firstLine="720"/>
        <w:jc w:val="both"/>
        <w:rPr/>
      </w:pPr>
      <w:r>
        <w:rPr/>
      </w:r>
    </w:p>
    <w:p>
      <w:pPr>
        <w:pStyle w:val="Normal"/>
        <w:ind w:firstLine="720"/>
        <w:jc w:val="both"/>
        <w:rPr/>
      </w:pPr>
      <w:r>
        <w:rPr/>
        <w:t xml:space="preserve">It was a good thing for him she couldn’t see the troubled Constantax at that moment. He’d just had the Ministers of Food, Health, Economy and Public Order in to see him, and been lectured on the long-term effects of Bulldog beef on the nation’s health and economy; followed by a paper on the widespread effects of the </w:t>
      </w:r>
      <w:r>
        <w:rPr>
          <w:i/>
        </w:rPr>
        <w:t>Olean Chicken Salmonella Disease (OCS)</w:t>
      </w:r>
      <w:r>
        <w:rPr/>
        <w:t xml:space="preserve"> which came from the Potash Poultry Co., and the possible threat of contaminated eggs. Then he’d had to review the security situation of the rioting prisoners in Olean jails and, finally, spend an uncomfortable few minutes with the President of the Animals Welfare Society who was complaining that the cat and dog population seemed to be diminishing on a daily basis. The whole country was up in arms and, seemingly, blaming him for it, thought Smiter; and at a time when he had to </w:t>
        <w:br/>
        <w:br/>
        <w:t>plan a foreign visit to the DS; to discuss the Muchogroania matter with de Moc-Rat. He felt he was out of his depth; he needed to see Ali B, and ask advice. Calling his car, he then called Ali, at his country house in the north of Big Olive, and requested an interview.</w:t>
      </w:r>
    </w:p>
    <w:p>
      <w:pPr>
        <w:pStyle w:val="Normal"/>
        <w:ind w:firstLine="720"/>
        <w:jc w:val="both"/>
        <w:rPr/>
      </w:pPr>
      <w:r>
        <w:rPr/>
      </w:r>
    </w:p>
    <w:p>
      <w:pPr>
        <w:pStyle w:val="Normal"/>
        <w:ind w:firstLine="720"/>
        <w:jc w:val="both"/>
        <w:rPr/>
      </w:pPr>
      <w:r>
        <w:rPr/>
        <w:t xml:space="preserve">Ali B was in good form that morning and spoke to him through a tape recorder provided by the nubile Madame Don’t-Don’t. “Look, Taxi, old man (‘Taxi’ was Ali’s pet name for the ever mobile Constantax), you’ve done quite </w:t>
        <w:br/>
        <w:br/>
        <w:t xml:space="preserve">well, so far. First you unmercilessly taxed the poor and downtrodden to the extent where they could only just afford to pay up if they had two or three jobs going at the same time. They are now too tired to protest. Then, you provided escape clauses in the tax-legislation’s fine print, for the rich companies’ lawyers to find and use for exemption — that’ll keep them off our back. If you can manage to avoid becoming tied to a financial scandal you should be able to show a healthy cash surplus at the end of the year, which can then be invested in Gnomeland ... and, of course, hidden from Sprouts, or they’ll want a share. But ...” he added, “don’t ever try to export it in babies’ nappy boxes. You remember the problems we had with that ... and with that banking fellow: K. Oscar Tass?” </w:t>
      </w:r>
    </w:p>
    <w:p>
      <w:pPr>
        <w:pStyle w:val="Normal"/>
        <w:ind w:firstLine="720"/>
        <w:jc w:val="both"/>
        <w:rPr/>
      </w:pPr>
      <w:r>
        <w:rPr/>
      </w:r>
    </w:p>
    <w:p>
      <w:pPr>
        <w:pStyle w:val="Normal"/>
        <w:ind w:firstLine="720"/>
        <w:jc w:val="both"/>
        <w:rPr/>
      </w:pPr>
      <w:r>
        <w:rPr/>
        <w:t>And Smiter nodded, recalling those stormy years of the last decade. How Ali had managed to extricate himself from that debacle and still win another election was a mystery he would never understand. He was reminded of what a great former statesman, E.V., had written in 1922: “the Olean voter was a child who used his romantic feelings and never his logic, in the ballot box.”</w:t>
      </w:r>
    </w:p>
    <w:p>
      <w:pPr>
        <w:pStyle w:val="Normal"/>
        <w:ind w:firstLine="720"/>
        <w:jc w:val="both"/>
        <w:rPr/>
      </w:pPr>
      <w:r>
        <w:rPr/>
        <w:t>“</w:t>
      </w:r>
      <w:r>
        <w:rPr/>
        <w:t xml:space="preserve">Now,” Ali continued, “you continue to focus the people’s attention on Goat Rock, and ship out any scrapie-infected sheep we may have to it — as a present for the Gobblers. That way you charge the country full retail price for the sheep, compensate the farmers with 75% of market price and make yourself 40% of the total as an Easter bonus. Next, get Parliament talking non-stop over the Muchogroania situation, but be sure not to end it. That way you’re free to use your own wits to some other advantage and postpone a decision till after your trip ...” </w:t>
      </w:r>
    </w:p>
    <w:p>
      <w:pPr>
        <w:pStyle w:val="Normal"/>
        <w:ind w:firstLine="720"/>
        <w:jc w:val="both"/>
        <w:rPr/>
      </w:pPr>
      <w:r>
        <w:rPr/>
      </w:r>
    </w:p>
    <w:p>
      <w:pPr>
        <w:pStyle w:val="Normal"/>
        <w:ind w:firstLine="720"/>
        <w:jc w:val="both"/>
        <w:rPr/>
      </w:pPr>
      <w:r>
        <w:rPr/>
        <w:t>“</w:t>
      </w:r>
      <w:r>
        <w:rPr/>
        <w:t>But, Ali,” interrupted Taxi, who was not too happy at the thought of financial scandals, “what am I going to do about the chickens, eggs and beef? I’m getting hammered from every quarter, there! They’re even holding me responsible for the disappearance of neighbourhood moggies. I ask you, Ali, who would want to eat a cat?” And Ali B smiled.</w:t>
      </w:r>
    </w:p>
    <w:p>
      <w:pPr>
        <w:pStyle w:val="Normal"/>
        <w:ind w:firstLine="720"/>
        <w:jc w:val="both"/>
        <w:rPr/>
      </w:pPr>
      <w:r>
        <w:rPr/>
      </w:r>
    </w:p>
    <w:p>
      <w:pPr>
        <w:pStyle w:val="Normal"/>
        <w:ind w:firstLine="720"/>
        <w:jc w:val="both"/>
        <w:rPr/>
      </w:pPr>
      <w:r>
        <w:rPr/>
        <w:t>Ali looked about him and, finally, finding an interesting stain on the ceiling that required his attention, stared at it unblinkingly for the next three minutes. Taxi couldn’t help noticing that his position, uptilted head looking at the ceiling, reminded him of the last Spring Onion Party election ad, where its leader, Taramas, lifted his eyes to the Heavens — as if asking for spiritual approval of his actions.</w:t>
      </w:r>
    </w:p>
    <w:p>
      <w:pPr>
        <w:pStyle w:val="Normal"/>
        <w:ind w:firstLine="720"/>
        <w:jc w:val="both"/>
        <w:rPr/>
      </w:pPr>
      <w:r>
        <w:rPr/>
      </w:r>
    </w:p>
    <w:p>
      <w:pPr>
        <w:pStyle w:val="Normal"/>
        <w:ind w:firstLine="720"/>
        <w:jc w:val="both"/>
        <w:rPr/>
      </w:pPr>
      <w:r>
        <w:rPr/>
        <w:t>Finally returning to this planet, Ali looked at Smiter with cunning, rheumy eyes. “I think we can solve quite a few Olean problems at one go,” he said slowly. “Listen carefully ...” And he explained in great detail a stunning short and long term plan. First: feeding the prisoners Potash chicken and eggs, alternated with scrapie lamb and CQ beef would go a long way to reducing both their present militant attitudes and their long term survival prospects; which, in turn, would reduce the number of inmates and the cost of their state upkeep. Second: offering free meals to the poorest immigrants (of those flooding Olea at present) would also work towards reducing their future numbers. Finally, buying in large quantities of CQ beef for the Army (all potentially infected carcasses at 20% of market cost) and storing it for the next 20 years, when a cure would have presumably been found — after all the military were only up to 1976, at present, in frozen meat consumption — would be a wise financial investment. In any case, the price came off the military budget at full market value, and the balance could be re-invested somewhere else!</w:t>
      </w:r>
    </w:p>
    <w:p>
      <w:pPr>
        <w:pStyle w:val="Normal"/>
        <w:ind w:firstLine="720"/>
        <w:jc w:val="both"/>
        <w:rPr/>
      </w:pPr>
      <w:r>
        <w:rPr/>
      </w:r>
    </w:p>
    <w:p>
      <w:pPr>
        <w:pStyle w:val="Normal"/>
        <w:ind w:firstLine="720"/>
        <w:jc w:val="both"/>
        <w:rPr/>
      </w:pPr>
      <w:r>
        <w:rPr>
          <w:rFonts w:eastAsia="Arial"/>
        </w:rPr>
        <w:t xml:space="preserve"> </w:t>
      </w:r>
      <w:r>
        <w:rPr/>
        <w:t>“</w:t>
      </w:r>
      <w:r>
        <w:rPr/>
        <w:t>You see, my dear Taxi, many a catastrophe could be viewed as a blessing in disguise, depending on the viewpoint you take.” said Ali, enigmatically. “And, by the way,” he continued “are you by any chance a Classics man, Taxi? I was just reading a play by an ancient Olean — Aeschylus — called</w:t>
      </w:r>
      <w:r>
        <w:rPr>
          <w:i/>
        </w:rPr>
        <w:t xml:space="preserve"> Glaucos</w:t>
      </w:r>
      <w:r>
        <w:rPr/>
        <w:t>, where he talks of someone who fed meat to his horses to make them strong, and instead it drove them mad. Interesting isn’t it? I wonder if the Bulldogs have read it?” He looked at his guest pointedly for a few seconds, then he ended the interview as Don’t-Don’t’s only tape had ended.</w:t>
      </w:r>
    </w:p>
    <w:p>
      <w:pPr>
        <w:pStyle w:val="Normal"/>
        <w:ind w:firstLine="720"/>
        <w:jc w:val="both"/>
        <w:rPr>
          <w:b/>
          <w:b/>
        </w:rPr>
      </w:pPr>
      <w:r>
        <w:rPr>
          <w:b/>
        </w:rPr>
      </w:r>
    </w:p>
    <w:p>
      <w:pPr>
        <w:pStyle w:val="Normal"/>
        <w:ind w:firstLine="720"/>
        <w:jc w:val="both"/>
        <w:rPr/>
      </w:pPr>
      <w:r>
        <w:rPr>
          <w:b/>
        </w:rPr>
        <w:t>And Elsewhere</w:t>
      </w:r>
      <w:r>
        <w:rPr/>
        <w:t xml:space="preserve"> </w:t>
      </w:r>
    </w:p>
    <w:p>
      <w:pPr>
        <w:pStyle w:val="Normal"/>
        <w:ind w:firstLine="720"/>
        <w:jc w:val="both"/>
        <w:rPr/>
      </w:pPr>
      <w:r>
        <w:rPr/>
        <w:t xml:space="preserve">Meanwhile, a couple of thousand miles away, </w:t>
      </w:r>
      <w:r>
        <w:rPr>
          <w:i/>
        </w:rPr>
        <w:t>Big Boris Yell-an-Sin,</w:t>
      </w:r>
      <w:r>
        <w:rPr/>
        <w:t xml:space="preserve"> the leader of </w:t>
      </w:r>
      <w:r>
        <w:rPr>
          <w:i/>
        </w:rPr>
        <w:t xml:space="preserve">Rushplease </w:t>
      </w:r>
      <w:r>
        <w:rPr/>
        <w:t xml:space="preserve">(the 2nd Eastcon superpower, after Bay Jingle, but now trying to adapt to a Westcon way of life) in the </w:t>
      </w:r>
      <w:r>
        <w:rPr>
          <w:i/>
        </w:rPr>
        <w:t>Gremlin Palace in Mooseville</w:t>
      </w:r>
      <w:r>
        <w:rPr/>
        <w:t xml:space="preserve"> was reading a report on CQ beef. “Ha, vot I like about zese Bulldogs is ze hypocritical vay zey go about marketing a new biological veapon. Ze only veapon zat vill reduce excess population, long-term, and can’t be classed as offensive — in ze military sense zat is. I like it, I like it ... !” </w:t>
      </w:r>
    </w:p>
    <w:p>
      <w:pPr>
        <w:pStyle w:val="Normal"/>
        <w:ind w:firstLine="720"/>
        <w:jc w:val="both"/>
        <w:rPr/>
      </w:pPr>
      <w:r>
        <w:rPr/>
      </w:r>
    </w:p>
    <w:p>
      <w:pPr>
        <w:pStyle w:val="Normal"/>
        <w:ind w:firstLine="720"/>
        <w:jc w:val="both"/>
        <w:rPr/>
      </w:pPr>
      <w:r>
        <w:rPr/>
        <w:t>“</w:t>
      </w:r>
      <w:r>
        <w:rPr/>
        <w:t xml:space="preserve">Alexia ... !” he yelled, calling his favourite secretary. “Call Minimouse, in Lunnontown, and tell him ve vant to buy a large qvantity of beef. I have decided to forgive Chechynana, and ze partisans, and start giving non-military aid to ze province. And call the Secret Service, ze </w:t>
      </w:r>
      <w:r>
        <w:rPr>
          <w:i/>
        </w:rPr>
        <w:t>Cagey Bee</w:t>
      </w:r>
      <w:r>
        <w:rPr/>
        <w:t>, too, I vant to know more about zis beef development and how ze DS is reacting. Ve vill send our best agent. Our vun and only, in Mr Bond’s immortal vords,</w:t>
      </w:r>
      <w:r>
        <w:rPr>
          <w:i/>
        </w:rPr>
        <w:t xml:space="preserve"> Sveetpuss Potamia Potemkin</w:t>
      </w:r>
      <w:r>
        <w:rPr/>
        <w:t>,” he yelled! And he downed a large glass of Vitkar, a potent colourless spirit, to seal the decision.</w:t>
      </w:r>
    </w:p>
    <w:p>
      <w:pPr>
        <w:pStyle w:val="Normal"/>
        <w:ind w:firstLine="720"/>
        <w:jc w:val="both"/>
        <w:rPr/>
      </w:pPr>
      <w:r>
        <w:rPr/>
      </w:r>
    </w:p>
    <w:p>
      <w:pPr>
        <w:pStyle w:val="Normal"/>
        <w:ind w:firstLine="720"/>
        <w:jc w:val="both"/>
        <w:rPr/>
      </w:pPr>
      <w:r>
        <w:rPr/>
      </w:r>
    </w:p>
    <w:p>
      <w:pPr>
        <w:pStyle w:val="Normal"/>
        <w:ind w:firstLine="720"/>
        <w:jc w:val="both"/>
        <w:rPr/>
      </w:pPr>
      <w:r>
        <w:rPr/>
        <w:t>If only Boris could have been in Scrubville at that moment he would have known the answer. William de Moc-Rat and his Secret Service (</w:t>
      </w:r>
      <w:r>
        <w:rPr>
          <w:i/>
        </w:rPr>
        <w:t>CIAO</w:t>
      </w:r>
      <w:r>
        <w:rPr/>
        <w:t xml:space="preserve">) chief were in deep discussion. “You see, Bill, it’s like this. Whenever we ask for a computer print out on military strength it puts the CQ top in Biological Warfare ... and we don’t even know what they’ve got, only that it’s something to do with beef. I’ve dispatched our top agent, </w:t>
      </w:r>
      <w:r>
        <w:rPr>
          <w:i/>
        </w:rPr>
        <w:t>Richard Traycey</w:t>
      </w:r>
      <w:r>
        <w:rPr/>
        <w:t xml:space="preserve">, to Lunnontown already and we’ve got a satellite monitoring his every movement. Gee, Bill, this is dirty. We’re supposed to be allies with the Bulldogs and they pull a fast one like this on us! Whatever they’ve got, Bill, we’ve got to have, too — to preserve the Westcon Way of Life, the Firmament ... </w:t>
      </w:r>
      <w:r>
        <w:rPr>
          <w:rFonts w:eastAsia="Courier New" w:cs="Courier New" w:ascii="Courier New" w:hAnsi="Courier New"/>
        </w:rPr>
        <w:t>ü</w:t>
      </w:r>
      <w:r>
        <w:rPr/>
        <w:t xml:space="preserve">ber alles.” And here, in the last words, Dick Shickelgruber betrayed his Aryan aspirations. William de Moc-Rat then dutifully turned on a cassette player with the national anthem, </w:t>
      </w:r>
      <w:r>
        <w:rPr>
          <w:i/>
        </w:rPr>
        <w:t>the Circles and Checks,</w:t>
      </w:r>
      <w:r>
        <w:rPr/>
        <w:t xml:space="preserve"> and stood to attention, saluting the portrait of </w:t>
      </w:r>
      <w:r>
        <w:rPr>
          <w:i/>
        </w:rPr>
        <w:t>‘the Spirit of Whitewater’</w:t>
      </w:r>
      <w:r>
        <w:rPr/>
        <w:t xml:space="preserve"> that hung over the fireplace.</w:t>
      </w:r>
    </w:p>
    <w:p>
      <w:pPr>
        <w:pStyle w:val="Normal"/>
        <w:ind w:firstLine="720"/>
        <w:jc w:val="both"/>
        <w:rPr/>
      </w:pPr>
      <w:r>
        <w:rPr/>
      </w:r>
    </w:p>
    <w:p>
      <w:pPr>
        <w:pStyle w:val="Normal"/>
        <w:ind w:firstLine="720"/>
        <w:jc w:val="both"/>
        <w:rPr/>
      </w:pPr>
      <w:r>
        <w:rPr/>
        <w:drawing>
          <wp:inline distT="0" distB="0" distL="0" distR="0">
            <wp:extent cx="1308100" cy="1497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87" t="-1333" r="-1587" b="-1333"/>
                    <a:stretch>
                      <a:fillRect/>
                    </a:stretch>
                  </pic:blipFill>
                  <pic:spPr bwMode="auto">
                    <a:xfrm>
                      <a:off x="0" y="0"/>
                      <a:ext cx="1308100" cy="1497965"/>
                    </a:xfrm>
                    <a:prstGeom prst="rect">
                      <a:avLst/>
                    </a:prstGeom>
                  </pic:spPr>
                </pic:pic>
              </a:graphicData>
            </a:graphic>
          </wp:inline>
        </w:drawing>
      </w:r>
      <w:r>
        <w:rPr/>
        <w:t xml:space="preserve">The following day, in Lunnontown, John Minimus put through an urgent call to the Metal Madam. There was no one else he was able to trust these days. “Maisie, I need to urgently ask your advice,” he spluttered. “There’s a situation developing here that I’ve never seen before. The Rushplease want beef, Bay Jingle wants beef, Meleagris and Olea want beef, the DS wants beef and </w:t>
      </w:r>
      <w:r>
        <w:rPr>
          <w:i/>
        </w:rPr>
        <w:t>Ghandiland</w:t>
      </w:r>
      <w:r>
        <w:rPr/>
        <w:t xml:space="preserve">, where they don’t even eat beef, want thousands of live ones to graze on the border with </w:t>
      </w:r>
      <w:r>
        <w:rPr>
          <w:i/>
        </w:rPr>
        <w:t>Packitin.</w:t>
      </w:r>
      <w:r>
        <w:rPr/>
        <w:t xml:space="preserve"> We’ve only got five million animals available, but the orders are for a total of seven million head — </w:t>
      </w:r>
      <w:r>
        <w:rPr>
          <w:i/>
        </w:rPr>
        <w:t>two million more than we’ve got!</w:t>
      </w:r>
      <w:r>
        <w:rPr/>
        <w:t xml:space="preserve"> And I hear from the Ministry of Agriculture that there are even other orders on the way The strange thing about it all is that most orders specify certified KYS carriers only. Very few seem to want any </w:t>
      </w:r>
      <w:r>
        <w:rPr>
          <w:b/>
          <w:i/>
        </w:rPr>
        <w:t xml:space="preserve">uncontaminated </w:t>
      </w:r>
      <w:r>
        <w:rPr/>
        <w:t xml:space="preserve">meat ... and they </w:t>
      </w:r>
      <w:r>
        <w:rPr>
          <w:b/>
        </w:rPr>
        <w:t xml:space="preserve">all </w:t>
      </w:r>
      <w:r>
        <w:rPr/>
        <w:t xml:space="preserve">want the transactions kept quiet. What is going on, Maisie, I just can’t understand what the world’s coming to, these days! Oh yes ... and something else. The Animal Welfare Society is being inundated with pleas to find missing cats and dogs, and suggesting that the size of the problem warrants a Government investigation!” </w:t>
      </w:r>
    </w:p>
    <w:p>
      <w:pPr>
        <w:pStyle w:val="Normal"/>
        <w:jc w:val="both"/>
        <w:rPr>
          <w:b/>
          <w:b/>
          <w:sz w:val="16"/>
        </w:rPr>
      </w:pPr>
      <w:r>
        <w:rPr>
          <w:sz w:val="16"/>
        </w:rPr>
        <w:t>(Chap 2 words:3875)</w:t>
      </w:r>
    </w:p>
    <w:p>
      <w:pPr>
        <w:pStyle w:val="Normal"/>
        <w:jc w:val="both"/>
        <w:rPr>
          <w:b/>
          <w:b/>
          <w:sz w:val="16"/>
        </w:rPr>
      </w:pPr>
      <w:r>
        <w:rPr>
          <w:b/>
          <w:sz w:val="16"/>
        </w:rPr>
      </w:r>
    </w:p>
    <w:p>
      <w:pPr>
        <w:pStyle w:val="Normal"/>
        <w:jc w:val="both"/>
        <w:rPr/>
      </w:pPr>
      <w:r>
        <w:rPr>
          <w:b/>
          <w:smallCaps/>
          <w:sz w:val="24"/>
        </w:rPr>
        <w:t xml:space="preserve">Chapter 3: Raki, Scotch, Bourbon, Rye, Ooze, Slivovits, </w:t>
      </w:r>
      <w:r>
        <w:rPr>
          <w:b/>
          <w:smallCaps/>
          <w:sz w:val="24"/>
          <w:u w:val="single"/>
        </w:rPr>
        <w:t>Schnapps, Vitkar and Rice Wine all go with fondue.</w:t>
      </w:r>
      <w:r>
        <w:rPr>
          <w:smallCaps/>
          <w:sz w:val="24"/>
          <w:u w:val="single"/>
        </w:rPr>
        <w:t xml:space="preserve"> </w:t>
      </w:r>
    </w:p>
    <w:p>
      <w:pPr>
        <w:pStyle w:val="Normal"/>
        <w:ind w:firstLine="720"/>
        <w:jc w:val="both"/>
        <w:rPr>
          <w:b/>
          <w:b/>
        </w:rPr>
      </w:pPr>
      <w:r>
        <w:rPr>
          <w:rFonts w:eastAsia="Arial"/>
        </w:rPr>
        <w:t xml:space="preserve"> </w:t>
      </w:r>
    </w:p>
    <w:p>
      <w:pPr>
        <w:pStyle w:val="Normal"/>
        <w:ind w:firstLine="720"/>
        <w:jc w:val="both"/>
        <w:rPr>
          <w:b/>
          <w:b/>
        </w:rPr>
      </w:pPr>
      <w:r>
        <w:rPr>
          <w:b/>
        </w:rPr>
        <w:t>Breakfast in Big Olive</w:t>
      </w:r>
    </w:p>
    <w:p>
      <w:pPr>
        <w:pStyle w:val="Normal"/>
        <w:ind w:firstLine="720"/>
        <w:jc w:val="both"/>
        <w:rPr>
          <w:i/>
          <w:i/>
        </w:rPr>
      </w:pPr>
      <w:r>
        <w:rPr>
          <w:b/>
          <w:i/>
        </w:rPr>
        <w:t>“</w:t>
      </w:r>
      <w:r>
        <w:rPr>
          <w:i/>
        </w:rPr>
        <w:t xml:space="preserve">It was a cool balmy morning, in Sphinxopolis, Pharoahnia, the day’s heat still yet to come, as the Olean tourists waited for the coach that would take them to the Church and its famous cemetery. Nobody was expecting the hail of bullets that cut down 18 of them, the gunmen methodically pumping rounds into </w:t>
      </w:r>
    </w:p>
    <w:p>
      <w:pPr>
        <w:pStyle w:val="Normal"/>
        <w:jc w:val="both"/>
        <w:rPr/>
      </w:pPr>
      <w:r>
        <w:rPr>
          <w:i/>
        </w:rPr>
        <w:br/>
        <w:t>even the fallen bodies to ensure there were no survivors. The assassination had been intended for a group of Davestar tourists and the Oleans had paid the penalty for being in the wrong place at the wrong time.”</w:t>
      </w:r>
    </w:p>
    <w:p>
      <w:pPr>
        <w:pStyle w:val="Normal"/>
        <w:ind w:firstLine="720"/>
        <w:jc w:val="both"/>
        <w:rPr>
          <w:i/>
          <w:i/>
        </w:rPr>
      </w:pPr>
      <w:r>
        <w:rPr>
          <w:i/>
        </w:rPr>
      </w:r>
    </w:p>
    <w:p>
      <w:pPr>
        <w:pStyle w:val="Normal"/>
        <w:ind w:firstLine="720"/>
        <w:jc w:val="both"/>
        <w:rPr/>
      </w:pPr>
      <w:r>
        <w:rPr/>
        <w:t xml:space="preserve">Meryl put down the paper she was reading; she wondered how this latest piece of Fondumental violence was going to affect her mission. Globally it would certainly terrify Westcon and Yuro and stiffen their resolve to support the Killer-Mesmerize coalition and she deliberated on how to use this to her best advantage. It was strange how terrorism seemed to follow fashions of its own; so far there had been attacks on tourists in several places, that year, including Downunder where a party watching penguins in </w:t>
      </w:r>
      <w:r>
        <w:rPr>
          <w:i/>
        </w:rPr>
        <w:t xml:space="preserve">Tasland </w:t>
      </w:r>
      <w:r>
        <w:rPr/>
        <w:t xml:space="preserve">had been slaughtered — much to the animals’ satisfaction. They felt it was tit for tat and that the </w:t>
        <w:br/>
        <w:br/>
      </w:r>
      <w:r>
        <w:rPr>
          <w:i/>
        </w:rPr>
        <w:t>Great Father Penguin</w:t>
      </w:r>
      <w:r>
        <w:rPr/>
        <w:t xml:space="preserve"> </w:t>
      </w:r>
      <w:r>
        <w:rPr>
          <w:i/>
        </w:rPr>
        <w:t>in the Deep Abyss</w:t>
      </w:r>
      <w:r>
        <w:rPr/>
        <w:t xml:space="preserve"> was taking a long overdue revenge for them!</w:t>
      </w:r>
    </w:p>
    <w:p>
      <w:pPr>
        <w:pStyle w:val="Normal"/>
        <w:ind w:firstLine="720"/>
        <w:jc w:val="both"/>
        <w:rPr/>
      </w:pPr>
      <w:r>
        <w:rPr/>
      </w:r>
    </w:p>
    <w:p>
      <w:pPr>
        <w:pStyle w:val="Normal"/>
        <w:ind w:firstLine="720"/>
        <w:jc w:val="both"/>
        <w:rPr/>
      </w:pPr>
      <w:r>
        <w:rPr/>
        <w:t xml:space="preserve">It was a beautiful morning seen from the terrace of the </w:t>
      </w:r>
      <w:r>
        <w:rPr>
          <w:i/>
        </w:rPr>
        <w:t>Grand Bulldog Hotel</w:t>
      </w:r>
      <w:r>
        <w:rPr/>
        <w:t xml:space="preserve"> in </w:t>
      </w:r>
      <w:r>
        <w:rPr>
          <w:i/>
        </w:rPr>
        <w:t>Restitution Square</w:t>
      </w:r>
      <w:r>
        <w:rPr/>
        <w:t xml:space="preserve">, the sudden change from winter to spring taking the body by surprise and inducing a morning lethargy that was hard to shake off. Meryl was glad she could relax over her coffee and croissants, unlike the myriads hurrying about their business in the square below like ants on the forage. Catching a glimpse of a familiar face, she raised her hand. It was Gerald Branches walking purposefully towards her. The intervening years had not changed him much, barring a propensity towards a middle-aged spread and adding a few silver streaks to his hair. And those large, brown, innocent eyes that had so turned her on a decade ago, still hid a ruthless and totally amoral nature. She had, half-seriously, dubbed him the human shark, then; and looking at his purposeful figure sauntering towards her, the eyes flicking from side to side and assessing all the occupants of the terrace, didn’t feel that the intervening years had done more than add a gentle polish to his native ruthlessness. </w:t>
      </w:r>
    </w:p>
    <w:p>
      <w:pPr>
        <w:pStyle w:val="Normal"/>
        <w:ind w:firstLine="720"/>
        <w:jc w:val="both"/>
        <w:rPr/>
      </w:pPr>
      <w:r>
        <w:rPr/>
        <w:t xml:space="preserve">She wondered how his oft-cuckolded wife Elina was. She sometimes felt sorry for poor little ‘Squintouka’, as Gerald termed her behind her back, though she knew in reality that the early-retired, ex-Bank of Olea employee was tough as nails and only kept up the facade of ‘the little woman’ because it suited her. She was well aware that Elina had helped her husband enormously with classified banking information, in the early years of his career, when he’d been working for the Honky Tonk Trade Improvement Co.; a quasi-governmental enterprise on a Bulldog-colonised island just off the Bay Jingle coast, in Eastcon. </w:t>
      </w:r>
    </w:p>
    <w:p>
      <w:pPr>
        <w:pStyle w:val="Normal"/>
        <w:ind w:firstLine="720"/>
        <w:jc w:val="both"/>
        <w:rPr/>
      </w:pPr>
      <w:r>
        <w:rPr/>
        <w:br/>
        <w:t xml:space="preserve">            “Meryl, darling ... or can I still call you Sammy Wolf?” he joked, remembering the past, when she’d pretended to be the daughter of a Bulldog diplomat. “You haven’t changed a bit. Perhaps a little younger, that’s all,” he smiled as he kissed her. Then, holding her at arms length, he looked deep into her eyes; those brown orbs of his arousing a pleasing tingling sensation in her she hadn’t felt for years. She knew it was just an act, that he didn’t really have </w:t>
        <w:br/>
        <w:br/>
        <w:t>even a gramme of romanticism about him; in short it was nothing more than a physical attribute he used to deceive and delude his victims. But, somehow, it didn’t seem to matter now, and she was determined to prolong and enjoy the sensation she felt within her ... which she felt sure she could improve on later, in the comfort of her room. Now, however, they must get down to business. Gerald had information she desperately needed.</w:t>
      </w:r>
    </w:p>
    <w:p>
      <w:pPr>
        <w:pStyle w:val="Normal"/>
        <w:ind w:firstLine="720"/>
        <w:jc w:val="both"/>
        <w:rPr/>
      </w:pPr>
      <w:r>
        <w:rPr/>
      </w:r>
    </w:p>
    <w:p>
      <w:pPr>
        <w:pStyle w:val="Normal"/>
        <w:ind w:firstLine="720"/>
        <w:jc w:val="both"/>
        <w:rPr/>
      </w:pPr>
      <w:r>
        <w:rPr/>
        <w:t>“</w:t>
      </w:r>
      <w:r>
        <w:rPr/>
        <w:t xml:space="preserve">I suppose you must have some idea of why I am here ... ?” she began slowly and then laughed aloud as he took over the sentence “... and why Sweetpuss Potemkin and Richard Traycey are also here — as well as some unknown guys from Bay Jingle, Sour Kraut, Ghandiland and our old Froggie friend, </w:t>
      </w:r>
      <w:r>
        <w:rPr>
          <w:i/>
        </w:rPr>
        <w:t>Cadet Cluzow</w:t>
      </w:r>
      <w:r>
        <w:rPr/>
        <w:t xml:space="preserve"> — the ‘silver skunk’. Remember, Sam,” and he wagged </w:t>
      </w:r>
    </w:p>
    <w:p>
      <w:pPr>
        <w:pStyle w:val="Normal"/>
        <w:jc w:val="both"/>
        <w:rPr/>
      </w:pPr>
      <w:r>
        <w:rPr/>
        <w:br/>
        <w:t xml:space="preserve">an admonishing finger at her “I make my money from selling and manipulating information ...” </w:t>
      </w:r>
    </w:p>
    <w:p>
      <w:pPr>
        <w:pStyle w:val="Normal"/>
        <w:ind w:firstLine="720"/>
        <w:jc w:val="both"/>
        <w:rPr/>
      </w:pPr>
      <w:r>
        <w:rPr/>
      </w:r>
    </w:p>
    <w:p>
      <w:pPr>
        <w:pStyle w:val="Normal"/>
        <w:ind w:firstLine="720"/>
        <w:jc w:val="both"/>
        <w:rPr/>
      </w:pPr>
      <w:r>
        <w:rPr/>
        <w:t>“</w:t>
      </w:r>
      <w:r>
        <w:rPr/>
        <w:t xml:space="preserve">...as well as supplying others with things they shouldn’t have,” she retorted, remembering that he also supplied the Nerds, whenever they could afford to pay, as well as her belligerent next door country, </w:t>
      </w:r>
      <w:r>
        <w:rPr>
          <w:i/>
        </w:rPr>
        <w:t>Bagmum,</w:t>
      </w:r>
      <w:r>
        <w:rPr/>
        <w:t xml:space="preserve"> who was frantically trying to join the atomic weapons club. </w:t>
      </w:r>
    </w:p>
    <w:p>
      <w:pPr>
        <w:pStyle w:val="Normal"/>
        <w:ind w:firstLine="720"/>
        <w:jc w:val="both"/>
        <w:rPr/>
      </w:pPr>
      <w:r>
        <w:rPr/>
      </w:r>
    </w:p>
    <w:p>
      <w:pPr>
        <w:pStyle w:val="Normal"/>
        <w:ind w:firstLine="720"/>
        <w:jc w:val="both"/>
        <w:rPr/>
      </w:pPr>
      <w:r>
        <w:rPr/>
        <w:t>Gerald looked at her pointedly: “business is business,” he said quietly, “I’m totally democratic and self-centred. I am a rich survivor because I am a needed commodity in this world. There are just too many people on this planet and all governments are always looking for ways of reducing the excess — usually their next door neighbours! I merely help out whenever needed.” And he smiled. “Listen, dear, you do it for national patriotism, I do it solely for personal patriotism,” he added. “My Gnomeland banker thinks it’s more rewarding that way.”</w:t>
      </w:r>
    </w:p>
    <w:p>
      <w:pPr>
        <w:pStyle w:val="Normal"/>
        <w:ind w:firstLine="720"/>
        <w:jc w:val="both"/>
        <w:rPr/>
      </w:pPr>
      <w:r>
        <w:rPr/>
      </w:r>
    </w:p>
    <w:p>
      <w:pPr>
        <w:pStyle w:val="Normal"/>
        <w:ind w:firstLine="720"/>
        <w:jc w:val="both"/>
        <w:rPr/>
      </w:pPr>
      <w:r>
        <w:rPr/>
        <w:t xml:space="preserve">For the next hour he filled her in on the doings of the other countries that had approached the CQ for beef and their reasons for doing so, plus the worries of CIAO in the Dividing Skates and the Cagey Bee in Rushplease. ”You see, Sam, everybody — your own people included — have come to the brilliant realisation that this is a totally socially acceptable form of, what one might term, large-scale-euthanasia! AIDS was thought to be the big breakthrough, but it’s taking longer than we thought; people are still breeding faster than they are dying, especially in Eastcon. Now KYS is more manageable and can be selectively targeted. Sex you can avoid, but food is harder to resist and, besides, the attraction of it is that politicians can still appear to have clean hands. And politicians, of course,” he added pointedly, ”are the ones paying the bill.” </w:t>
        <w:br/>
      </w:r>
    </w:p>
    <w:p>
      <w:pPr>
        <w:pStyle w:val="Normal"/>
        <w:ind w:firstLine="720"/>
        <w:jc w:val="both"/>
        <w:rPr/>
      </w:pPr>
      <w:r>
        <w:rPr/>
        <w:t xml:space="preserve">She thought for a moment. How right he was. How remarkably lucid, concentrated and accurate were Gerald’s thought processes. When you stripped all the rhetoric from the flowery phrases what else was there. Bay Jingle could reduce their militant student populations at home and make room for more bureaucrats when they took over the island of Honky Tonk, next year; Rushplease could reduce long term opposition in Chechynana; Ghandiland could weaken their troublesome neighbours; Enslavia could reduce numbers in Bossier; Meleagris could reduce the Nerd and Fondumental populations; the DS could reduce its immigration and prison numbers — as could Olea — and probably Frogland was investigating on the same lines, too. When it finally came down to ‘yuman’ nature we were all the same: raki, scotch, bourbon, rye, ooze, slivovits, schnapps vitkar and rice wine all went with fondue — whichever cheese you used in it. Why, you could even use KYS to eliminate those who were exploiting and destroying the rain forests and the Mazonian jungle in South Westcon. The list was endless. </w:t>
      </w:r>
    </w:p>
    <w:p>
      <w:pPr>
        <w:pStyle w:val="Normal"/>
        <w:ind w:firstLine="720"/>
        <w:jc w:val="both"/>
        <w:rPr/>
      </w:pPr>
      <w:r>
        <w:rPr/>
      </w:r>
    </w:p>
    <w:p>
      <w:pPr>
        <w:pStyle w:val="Normal"/>
        <w:ind w:firstLine="720"/>
        <w:jc w:val="both"/>
        <w:rPr/>
      </w:pPr>
      <w:r>
        <w:rPr/>
        <w:t>It was true, KYS had that superb advantage of being selectively targetable. In conjunction with work being done with AIDS, Ebola, local wars and plain, ordinary, bloody massacre, this planet might actually manage to make it into the next century with population levels of the 1950’s! Turning the unwanted elements of society into drug addicts had been tried — but that took too long and, generally, turned the victims into social misfits before they died. Misfits who terrorised, robbed and murdered those who, paradoxically, thought it was their inherent right to survive. No, the use of street drugs had backfired in Westcon society and was proving an embarrassment all round. And sending high-tar cigarettes to Eastcon was a failure, too; their effects only started after the populations had exhausted their breeding capacities.</w:t>
      </w:r>
    </w:p>
    <w:p>
      <w:pPr>
        <w:pStyle w:val="Normal"/>
        <w:ind w:firstLine="720"/>
        <w:jc w:val="both"/>
        <w:rPr/>
      </w:pPr>
      <w:r>
        <w:rPr/>
      </w:r>
    </w:p>
    <w:p>
      <w:pPr>
        <w:pStyle w:val="Normal"/>
        <w:ind w:firstLine="720"/>
        <w:jc w:val="both"/>
        <w:rPr/>
      </w:pPr>
      <w:r>
        <w:rPr/>
        <w:t>“</w:t>
      </w:r>
      <w:r>
        <w:rPr/>
        <w:t xml:space="preserve">By the way, you don’t happen to know anything about the work of the T-Sol Bulldoggle Teaching Association, do you; or anyone involved in the study of animal phonetics?” she innocently asked. </w:t>
      </w:r>
    </w:p>
    <w:p>
      <w:pPr>
        <w:pStyle w:val="Normal"/>
        <w:ind w:firstLine="720"/>
        <w:jc w:val="both"/>
        <w:rPr/>
      </w:pPr>
      <w:r>
        <w:rPr/>
      </w:r>
    </w:p>
    <w:p>
      <w:pPr>
        <w:pStyle w:val="Normal"/>
        <w:ind w:firstLine="720"/>
        <w:jc w:val="both"/>
        <w:rPr/>
      </w:pPr>
      <w:r>
        <w:rPr/>
        <w:t>“</w:t>
      </w:r>
      <w:r>
        <w:rPr/>
        <w:t xml:space="preserve">Meaning who is teaching the goat-sheep to muck up your radio communications, is that it?” was the answer. “You'll have to visit Screech or Oldcentre — Tricky Vicky’s place — for that. They’ve got quite a large operation going, with many T-Sol members contributing. Ian Robinson and Screech deal with the northern suburbs, Oldcentre, Renee &amp; Posidonia Brazenheart deal with the south; Harry Zopolos does the research; teacher training is done by Malia Koulaka in Pefti — she’s superb, she has the best rendering I’ve ever heard of an angry Olean goat-sheep; and the finishing school for the animals is at Corinthianos, run by a fellow called Peter Speech. Rather apt name, don’t you think? He has all the computer equipment to synthesise the animals’ vocal patterns into a form that repeatedly hits the frequencies that interrupt radio transmissions!” </w:t>
      </w:r>
    </w:p>
    <w:p>
      <w:pPr>
        <w:pStyle w:val="Normal"/>
        <w:ind w:firstLine="720"/>
        <w:jc w:val="both"/>
        <w:rPr/>
      </w:pPr>
      <w:r>
        <w:rPr/>
        <w:t>“</w:t>
      </w:r>
      <w:r>
        <w:rPr/>
        <w:t>And in the north,” he continued, “</w:t>
      </w:r>
      <w:r>
        <w:rPr>
          <w:i/>
        </w:rPr>
        <w:t>T-Sol Muchogroania-Thrice</w:t>
      </w:r>
      <w:r>
        <w:rPr/>
        <w:t xml:space="preserve"> are hard at work, too. Luke Prod’emon, you remember him, don’t you: Luke the Innovator! Well, he spends a good deal of his time analyzing sheep discourse. In fact, there are even references and examples of his work on page 116 of his F.C.B. [</w:t>
      </w:r>
      <w:r>
        <w:rPr>
          <w:i/>
        </w:rPr>
        <w:t>First Certificate in Bulldoggery]</w:t>
      </w:r>
      <w:r>
        <w:rPr/>
        <w:t xml:space="preserve"> Course ... the Burningbooks edition. Lecturing sheep is a big thing with Luke and he’s very good at it. You should watch him, </w:t>
      </w:r>
    </w:p>
    <w:p>
      <w:pPr>
        <w:pStyle w:val="Normal"/>
        <w:jc w:val="both"/>
        <w:rPr/>
      </w:pPr>
      <w:r>
        <w:rPr/>
        <w:t xml:space="preserve">sometime! Oh, and I nearly forgot, Strewth Walters, up near the Old People’s Home, teaches them passages from </w:t>
      </w:r>
      <w:r>
        <w:rPr>
          <w:i/>
        </w:rPr>
        <w:t xml:space="preserve">Homericus </w:t>
      </w:r>
      <w:r>
        <w:rPr/>
        <w:t xml:space="preserve">— in the original, of course! Damn difficult to analyse and really distorts radio transmission.” </w:t>
      </w:r>
    </w:p>
    <w:p>
      <w:pPr>
        <w:pStyle w:val="Normal"/>
        <w:ind w:firstLine="720"/>
        <w:jc w:val="both"/>
        <w:rPr/>
      </w:pPr>
      <w:r>
        <w:rPr/>
      </w:r>
    </w:p>
    <w:p>
      <w:pPr>
        <w:pStyle w:val="Normal"/>
        <w:ind w:firstLine="720"/>
        <w:jc w:val="both"/>
        <w:rPr/>
      </w:pPr>
      <w:r>
        <w:rPr/>
        <w:t>“</w:t>
      </w:r>
      <w:r>
        <w:rPr/>
        <w:t xml:space="preserve">Do you think </w:t>
      </w:r>
      <w:r>
        <w:rPr>
          <w:i/>
        </w:rPr>
        <w:t>PULLETSHOW</w:t>
      </w:r>
      <w:r>
        <w:rPr/>
        <w:t xml:space="preserve"> could be involved, too?” she conjectured, thinking about the Language School Owner’s Association. “What, Aussie Florrie’s lot?” Gerald thought for a moment. ”Unlikely, there’s no money involved in it ... to gain that is,” he added with a smile. “And I don’t think it could have any effect on their Pension Fund. I don’t suppose you know anything about that scandal last year, do you? It was well discussed in the trade rags, here.”</w:t>
      </w:r>
    </w:p>
    <w:p>
      <w:pPr>
        <w:pStyle w:val="Normal"/>
        <w:ind w:firstLine="720"/>
        <w:jc w:val="both"/>
        <w:rPr/>
      </w:pPr>
      <w:r>
        <w:rPr/>
      </w:r>
    </w:p>
    <w:p>
      <w:pPr>
        <w:pStyle w:val="Normal"/>
        <w:ind w:firstLine="720"/>
        <w:jc w:val="both"/>
        <w:rPr/>
      </w:pPr>
      <w:r>
        <w:rPr/>
        <w:t xml:space="preserve">Meryl didn’t hear the last sentence. Her thoughts were still on his earlier words. So her suspicions had been right. The goat-sheep sent to Little Goat Rock had been prepared by the various Bulldoggle Associations. It was a matter of some importance that she obtained a copy of the syllabus quickly and gave it to her people to use in preparing an antidote, unless of course, she could alter it in some way so that the teaching would </w:t>
      </w:r>
      <w:r>
        <w:rPr>
          <w:i/>
        </w:rPr>
        <w:t>appear</w:t>
      </w:r>
      <w:r>
        <w:rPr/>
        <w:t xml:space="preserve"> to be effective, but in fact would have no effect on radio communications. Now that was a possibility to be studied, she thought slowly. Let’s see what can be done! </w:t>
      </w:r>
    </w:p>
    <w:p>
      <w:pPr>
        <w:pStyle w:val="Normal"/>
        <w:ind w:firstLine="720"/>
        <w:jc w:val="both"/>
        <w:rPr/>
      </w:pPr>
      <w:r>
        <w:rPr/>
      </w:r>
    </w:p>
    <w:p>
      <w:pPr>
        <w:pStyle w:val="Normal"/>
        <w:ind w:firstLine="720"/>
        <w:jc w:val="both"/>
        <w:rPr/>
      </w:pPr>
      <w:r>
        <w:rPr/>
        <w:t>Before Gerald had left her room that afternoon, he had invited her to come for a drink with Traycey and Potemkin that evening. It was so like Gerald to mix three buyers together, and collect three fees for one lot of work. They were meeting at an old haunt: Birdie’s Bar, at 17 Voodoo’s Rest Street. She remembered George Bird from the old days, he’d had the codename ‘Nelson’, then. She wondered if he still had an interest in publishing; perhaps he could get hold of a copy of the elusive Kakikasida book for her? Ah, it would be nice to see some familiar faces, for a change. Then she turned over to get some sleep; she felt exhausted after the physical and mental efforts of the past few hours.</w:t>
      </w:r>
    </w:p>
    <w:p>
      <w:pPr>
        <w:pStyle w:val="Normal"/>
        <w:ind w:firstLine="720"/>
        <w:jc w:val="both"/>
        <w:rPr/>
      </w:pPr>
      <w:r>
        <w:rPr>
          <w:rFonts w:eastAsia="Arial"/>
        </w:rPr>
        <w:t xml:space="preserve"> </w:t>
      </w:r>
      <w:r>
        <w:rPr>
          <w:b/>
        </w:rPr>
        <w:t>Lunch in Lunnontown</w:t>
      </w:r>
    </w:p>
    <w:p>
      <w:pPr>
        <w:pStyle w:val="Normal"/>
        <w:ind w:firstLine="720"/>
        <w:jc w:val="both"/>
        <w:rPr/>
      </w:pPr>
      <w:r>
        <w:rPr/>
        <w:t xml:space="preserve">And while Meryl drifted off, John Minimus — in Lunnontown — had left Darning St. For an early lunch with </w:t>
      </w:r>
      <w:r>
        <w:rPr>
          <w:i/>
        </w:rPr>
        <w:t>Maisie Cottageroofer</w:t>
      </w:r>
      <w:r>
        <w:rPr/>
        <w:t>, usually quite lovingly known as the Metal Madam. The events of the past two days had driven him from insomnia to near nervous breakdown. He’d even developed a twitch in his left eye. Although John had wanted to gush into her ear, non-stop, from the moment he arrived, Maisie had carefully kept his tongue at arm’s length until lunch had been ordered and served. As she put it “the small matters of national politics must not be allowed to interfere with the greater demands of one’s personal digestion!” It was only after the Balmoral Trifle, when coffee and liqueur were brought, that she looked attentively at John, smiled, cocked her head to one side, and uttered the single word: “speak!”</w:t>
        <w:br/>
      </w:r>
    </w:p>
    <w:p>
      <w:pPr>
        <w:pStyle w:val="Normal"/>
        <w:ind w:firstLine="720"/>
        <w:jc w:val="both"/>
        <w:rPr/>
      </w:pPr>
      <w:r>
        <w:rPr/>
        <w:t xml:space="preserve">The look of relief on Minimus’ face was indescribable. For the past hour he’d sat there and toyed with his food, his face a cross between that of a sulky child and a cocker spaniel. “What am I going to do, Maisie? I’m in a horrible moral dilemma. Everybody wants our KYS infected cows ... more beef than we’ve actually got ... and I think they want them for </w:t>
      </w:r>
      <w:r>
        <w:rPr>
          <w:i/>
        </w:rPr>
        <w:t xml:space="preserve">ulterior </w:t>
      </w:r>
      <w:r>
        <w:rPr/>
        <w:t xml:space="preserve">purposes,” he whispered. “They actually want to </w:t>
      </w:r>
      <w:r>
        <w:rPr>
          <w:i/>
        </w:rPr>
        <w:t xml:space="preserve">feed </w:t>
      </w:r>
      <w:r>
        <w:rPr/>
        <w:t>them to people, apart from Ghandiland where they just hope their neighbours will steal them ... then eat them! People seem to think we’ve deliberately manufactured some secret weapon! The DS are up in arms about it and Rushplease have their top scientists working flat out. Maisie, our humanitarian standing, our reputation for honour and fairness, our ethics at cricket ... our, our ... everything is going to the wall. How will we ever be able to hold up our heads in decent society if we permit this ... this ... travesty of national ethics to continue?”</w:t>
      </w:r>
    </w:p>
    <w:p>
      <w:pPr>
        <w:pStyle w:val="Normal"/>
        <w:ind w:firstLine="720"/>
        <w:jc w:val="both"/>
        <w:rPr/>
      </w:pPr>
      <w:r>
        <w:rPr/>
      </w:r>
    </w:p>
    <w:p>
      <w:pPr>
        <w:pStyle w:val="Normal"/>
        <w:ind w:firstLine="720"/>
        <w:jc w:val="both"/>
        <w:rPr/>
      </w:pPr>
      <w:r>
        <w:rPr/>
        <w:t>Maisie slowly unwrapped the fine cheroot, cut off the end with a jewelled clipper that Queen Camilla had given her, lit it and savoured her first smoke of the day. “Tell me, John,” she asked, “how are our balance of payments? Or rather, how will they be after we’ve sold the beef?” And noting the aghast look on his face qualified it with “hypothetically speaking, of course, John.” Minimus recovered his composure and hummed and ha-ed for a few seconds. “Well, I don’t really know ... I haven’t thought about it ... er ... I don’t actually have the figures at my fingertips at this moment!” he spluttered.</w:t>
      </w:r>
    </w:p>
    <w:p>
      <w:pPr>
        <w:pStyle w:val="Normal"/>
        <w:ind w:firstLine="720"/>
        <w:jc w:val="both"/>
        <w:rPr/>
      </w:pPr>
      <w:r>
        <w:rPr/>
      </w:r>
    </w:p>
    <w:p>
      <w:pPr>
        <w:pStyle w:val="Normal"/>
        <w:ind w:firstLine="720"/>
        <w:jc w:val="both"/>
        <w:rPr/>
      </w:pPr>
      <w:r>
        <w:rPr/>
        <w:t>“</w:t>
      </w:r>
      <w:r>
        <w:rPr/>
        <w:t xml:space="preserve">You should, John, you should,” Maisie purred. “They might help the situation with the World Bank, with the Yuro deficit, with taxation, with investment. Perhaps even with your standing in the Party and the next election.” She looked at him pointedly. “The elections are important to you, aren’t they?” </w:t>
      </w:r>
    </w:p>
    <w:p>
      <w:pPr>
        <w:pStyle w:val="Normal"/>
        <w:ind w:firstLine="720"/>
        <w:jc w:val="both"/>
        <w:rPr/>
      </w:pPr>
      <w:r>
        <w:rPr/>
      </w:r>
    </w:p>
    <w:p>
      <w:pPr>
        <w:pStyle w:val="Normal"/>
        <w:ind w:firstLine="720"/>
        <w:jc w:val="both"/>
        <w:rPr/>
      </w:pPr>
      <w:r>
        <w:rPr/>
        <w:t xml:space="preserve">Minimus thought for a while. He hadn’t considered that aspect. By Jove, he thought, calculating quickly, it might just get us out of the red for once, and it would certainly keep all the farming votes he’d been likely to lose. Plus, he might be able to announce a 2% tax cut across the board just before the elections. It was a thought, in fact it was a very pleasant thought; but how could he do it ethically? He didn’t want to go down in history as </w:t>
      </w:r>
      <w:r>
        <w:rPr>
          <w:i/>
        </w:rPr>
        <w:t>‘the man who KYS-ed the world.’</w:t>
      </w:r>
      <w:r>
        <w:rPr/>
        <w:t xml:space="preserve"> Kissing babies at voting time was his limit. “Maisie what do you think I should do, what would you do in my situation?” </w:t>
      </w:r>
    </w:p>
    <w:p>
      <w:pPr>
        <w:pStyle w:val="Normal"/>
        <w:ind w:firstLine="720"/>
        <w:jc w:val="both"/>
        <w:rPr/>
      </w:pPr>
      <w:r>
        <w:rPr/>
      </w:r>
    </w:p>
    <w:p>
      <w:pPr>
        <w:pStyle w:val="Normal"/>
        <w:ind w:firstLine="720"/>
        <w:jc w:val="both"/>
        <w:rPr/>
      </w:pPr>
      <w:r>
        <w:rPr/>
        <w:t xml:space="preserve">She looked at him coolly. “John, I would never dream of telling a man how to run his own business. But I would probably be guided by the principles I learned in my father’s drapery store, principles that can effectively be applied at a national level, too. If you have a bolt of cloth that everybody wants to buy, then you discreetly up the price — as much as the market will bear! Remember we have always been a nation of shopkeepers, even Josephine’s husband admitted it nearly 200 years ago. We must follow our national ethics and our moral consciences. Be a Bulldog, John, and nobody will point a finger at you accusingly for being one, at least nobody in the CQ will. I can’t answer for those </w:t>
      </w:r>
      <w:r>
        <w:rPr>
          <w:sz w:val="18"/>
        </w:rPr>
        <w:t>other Yuros unlucky enough to be born beyond the bounds of this sceptred</w:t>
      </w:r>
      <w:r>
        <w:rPr/>
        <w:t xml:space="preserve"> isle!” </w:t>
        <w:br/>
      </w:r>
    </w:p>
    <w:p>
      <w:pPr>
        <w:pStyle w:val="Normal"/>
        <w:ind w:firstLine="720"/>
        <w:jc w:val="both"/>
        <w:rPr/>
      </w:pPr>
      <w:r>
        <w:rPr/>
        <w:t>Minimus felt relieved. She was right. He had to follow the dictates of moral conscience. What was good for the CQ must be good for the rest of the world; that had always been a central tenet of Bulldog philosophy and, he be</w:t>
        <w:br/>
        <w:br/>
        <w:t xml:space="preserve">lieved, it had always been a correct one. That, after all, was how the Bulldog empire had been created and how this island had been able to shed a glimmer of light, perhaps even a beacon of ethical conduct and moral superiority, on this struggling mess of Yumanity.Yes, that was where the CQ differed from the DS; the CQ was guided by principles of ethics, not just mere principles of finance! Yes, he would follow the course that pointed the wisest path for all right-thinking people. A course that would enable this world to capably face the rigours and demands of the coming 21st century. </w:t>
      </w:r>
    </w:p>
    <w:p>
      <w:pPr>
        <w:pStyle w:val="Normal"/>
        <w:ind w:firstLine="720"/>
        <w:jc w:val="both"/>
        <w:rPr/>
      </w:pPr>
      <w:r>
        <w:rPr/>
      </w:r>
    </w:p>
    <w:p>
      <w:pPr>
        <w:pStyle w:val="Normal"/>
        <w:ind w:firstLine="720"/>
        <w:jc w:val="both"/>
        <w:rPr/>
      </w:pPr>
      <w:r>
        <w:rPr/>
        <w:t xml:space="preserve">Maisie had carefully pointed out to him how Urf was heading towards destruction with over-population, pollution and a decline in food supplies. All </w:t>
        <w:br/>
        <w:t xml:space="preserve">thinking world leaders had often considered the problem but none had had the strength, the moral strength that is, to really tackle it; to set an example that would be hailed as a shattering breakthrough. And, at the same time, be good for the country — and his showing in the forthcoming elections. She had impressed upon him the meaning of the true political trinity: </w:t>
      </w:r>
      <w:r>
        <w:rPr>
          <w:i/>
        </w:rPr>
        <w:t>for CQ, Camilla and Minimus</w:t>
      </w:r>
      <w:r>
        <w:rPr/>
        <w:t>! And, when they parted, he hurried off to the Exchequer to work out a series of preliminary national financial profiles.</w:t>
      </w:r>
    </w:p>
    <w:p>
      <w:pPr>
        <w:pStyle w:val="Normal"/>
        <w:ind w:firstLine="720"/>
        <w:jc w:val="both"/>
        <w:rPr/>
      </w:pPr>
      <w:r>
        <w:rPr/>
      </w:r>
    </w:p>
    <w:p>
      <w:pPr>
        <w:pStyle w:val="Normal"/>
        <w:ind w:firstLine="720"/>
        <w:jc w:val="both"/>
        <w:rPr/>
      </w:pPr>
      <w:r>
        <w:rPr>
          <w:rFonts w:eastAsia="Arial"/>
        </w:rPr>
        <w:t xml:space="preserve"> </w:t>
      </w:r>
      <w:r>
        <w:rPr>
          <w:b/>
        </w:rPr>
        <w:t>An evening at Birdie’s Bar</w:t>
      </w:r>
    </w:p>
    <w:p>
      <w:pPr>
        <w:pStyle w:val="Normal"/>
        <w:ind w:firstLine="720"/>
        <w:jc w:val="both"/>
        <w:rPr/>
      </w:pPr>
      <w:r>
        <w:rPr/>
        <w:t xml:space="preserve">As Meryl walked down the short flight of stairs that led to Birdie’s Bar, her nostrils were assailed by the rich aroma of fine alcohol and tobacco smoke mixed tightly in a confined space. It was good to be back, she thought, as she glanced left and right looking for a familiar face. Like a genie, George himself materialised out of the gloom and gave her a bear-like hug. “Meryl darling, I haven’t seen you for years. Lord, but you still look like the slip of a girl who was always dropping in for a bite and a beer, 15 years ago.” And he looked into her eyes with that infectious grin of his spread out all over his face, like a Cheshire cat. </w:t>
      </w:r>
    </w:p>
    <w:p>
      <w:pPr>
        <w:pStyle w:val="Normal"/>
        <w:ind w:firstLine="720"/>
        <w:jc w:val="both"/>
        <w:rPr/>
      </w:pPr>
      <w:r>
        <w:rPr/>
        <w:t>“</w:t>
      </w:r>
      <w:r>
        <w:rPr/>
        <w:t>I suppose you’re looking for your party. Branches told me to expect you. He’s with Sweetpuss, Traycey and Cluzow in the far booth. Er ... are you still drinking the usual, dear ... raki and branchwater?” She nodded, somehow she had expected to arrive before the others. There were a few things she’d have liked to discuss with Gerald before their arrival. Especially before Sweetpuss’ arrival. She knew she shouldn’t feel jealous but Sweetpuss Potamia Potemkin always managed to arouse that emotion in her, no matter who else was there. She just couldn’t help herself. It was sheer unreasonable feminine instinct, as many men had pointed out on innumerable occasions.</w:t>
      </w:r>
    </w:p>
    <w:p>
      <w:pPr>
        <w:pStyle w:val="Normal"/>
        <w:ind w:firstLine="720"/>
        <w:jc w:val="both"/>
        <w:rPr/>
      </w:pPr>
      <w:r>
        <w:rPr/>
      </w:r>
    </w:p>
    <w:p>
      <w:pPr>
        <w:pStyle w:val="Normal"/>
        <w:ind w:firstLine="720"/>
        <w:jc w:val="both"/>
        <w:rPr/>
      </w:pPr>
      <w:r>
        <w:rPr/>
        <w:t>Navigating the chairs and outstretched legs that littered the path, she made it to the little booth in the far corner. Traycey had been the first to notice her approach and he was half out of his seat as she reached the table. “Meryl, honey,” he drawled in his pleasant Southern accent, “you are certainly a sight for sore eyes. How are you, girl? Gee, but you look cute.” He looked around. “I think you know everyone?” She greeted all affably, even Potamia, and re</w:t>
      </w:r>
    </w:p>
    <w:p>
      <w:pPr>
        <w:pStyle w:val="Normal"/>
        <w:jc w:val="both"/>
        <w:rPr/>
      </w:pPr>
      <w:r>
        <w:rPr/>
        <w:t>served a special kiss of welcome for Cluzow as he was the eldest and least good-looking. “Cadet, mon petit Skunkie,</w:t>
      </w:r>
      <w:r>
        <w:rPr>
          <w:b/>
        </w:rPr>
        <w:t xml:space="preserve"> </w:t>
      </w:r>
      <w:r>
        <w:rPr>
          <w:rFonts w:eastAsia="Courier New" w:cs="Courier New" w:ascii="Courier New" w:hAnsi="Courier New"/>
          <w:sz w:val="22"/>
        </w:rPr>
        <w:t>ç</w:t>
      </w:r>
      <w:r>
        <w:rPr/>
        <w:t xml:space="preserve">a va bien? It’s been a long time, hasn’t it?” </w:t>
      </w:r>
    </w:p>
    <w:p>
      <w:pPr>
        <w:pStyle w:val="Normal"/>
        <w:ind w:firstLine="720"/>
        <w:jc w:val="both"/>
        <w:rPr/>
      </w:pPr>
      <w:r>
        <w:rPr/>
      </w:r>
    </w:p>
    <w:p>
      <w:pPr>
        <w:pStyle w:val="Normal"/>
        <w:ind w:firstLine="720"/>
        <w:jc w:val="both"/>
        <w:rPr/>
      </w:pPr>
      <w:r>
        <w:rPr/>
        <w:t>Cluzow’s quick eyes met hers and the smile came from the heart as he held her hand and romantically pressed it to his lips. “Ah Meryl, but eet iz wonderfool to see you, ze years zey ‘aven’t aged you even a drop!” he replied with his ‘Maurice Chevalier’ true Froggie charm. “So you too are flirting with ze mad Bulldog bif, eh; wiz ze kiss of death, ha?” She nodded. If he didn’t already know about the Olean goat-sheep there was no point in enlightening him.</w:t>
      </w:r>
    </w:p>
    <w:p>
      <w:pPr>
        <w:pStyle w:val="Normal"/>
        <w:ind w:firstLine="720"/>
        <w:jc w:val="both"/>
        <w:rPr/>
      </w:pPr>
      <w:r>
        <w:rPr/>
      </w:r>
    </w:p>
    <w:p>
      <w:pPr>
        <w:pStyle w:val="Normal"/>
        <w:ind w:firstLine="720"/>
        <w:jc w:val="both"/>
        <w:rPr/>
      </w:pPr>
      <w:r>
        <w:rPr>
          <w:rFonts w:eastAsia="Arial"/>
        </w:rPr>
        <w:t xml:space="preserve"> </w:t>
      </w:r>
      <w:r>
        <w:rPr/>
        <w:t>She looked at Potamia who returned the glance, long and coolly, her wild blonde hair caressing the bared shoulders and deep decolt</w:t>
      </w:r>
      <w:r>
        <w:rPr>
          <w:rFonts w:eastAsia="Courier New" w:cs="Courier New" w:ascii="Courier New" w:hAnsi="Courier New"/>
        </w:rPr>
        <w:t>é</w:t>
      </w:r>
      <w:r>
        <w:rPr/>
        <w:t xml:space="preserve"> revealed by her slinky black velvet evening dress. She was definitely dressed to kill — but who was the intended victim? “So how is Siberia treating you, darling?” Meryl asked, as an ice-breaker. “Or would it be more correct to say Cyberia — with a C and a Y — Sweetpuss, judging by the amount of time you spend logging-on to computers these days?” Potamia gave her a sweet-poison look, she hated any woman using the nickname that was reserved for her male friends. </w:t>
      </w:r>
    </w:p>
    <w:p>
      <w:pPr>
        <w:pStyle w:val="Normal"/>
        <w:ind w:firstLine="720"/>
        <w:jc w:val="both"/>
        <w:rPr/>
      </w:pPr>
      <w:r>
        <w:rPr/>
      </w:r>
    </w:p>
    <w:p>
      <w:pPr>
        <w:pStyle w:val="Normal"/>
        <w:ind w:firstLine="720"/>
        <w:jc w:val="both"/>
        <w:rPr/>
      </w:pPr>
      <w:r>
        <w:rPr/>
        <w:t>“</w:t>
      </w:r>
      <w:r>
        <w:rPr/>
        <w:t xml:space="preserve">I see you waste a great deal of time on them yourself, judging from the adverts you leave lying about Usenet,” she retorted. “And, by the way, how are your goat-sheep getting on? Do you still remove the vocal chords before eating them?” she asked loudly, causing all within earshot to look at Meryl with a visible hint of interest. </w:t>
      </w:r>
    </w:p>
    <w:p>
      <w:pPr>
        <w:pStyle w:val="Normal"/>
        <w:ind w:firstLine="720"/>
        <w:jc w:val="both"/>
        <w:rPr/>
      </w:pPr>
      <w:r>
        <w:rPr/>
      </w:r>
    </w:p>
    <w:p>
      <w:pPr>
        <w:pStyle w:val="Normal"/>
        <w:ind w:firstLine="720"/>
        <w:jc w:val="both"/>
        <w:rPr/>
      </w:pPr>
      <w:r>
        <w:rPr/>
        <w:t>Meryl smiled thinly, as only an angry woman can but, before she had time to metaphorically fire her broadside, Gerald stepped in with a smile. “Now, now, girls. Let’s leave the killing to the cows shall we. We all have jobs to do and we’ll only get them done by pooling information.” Traycey nodded. “He’s right, we don’t need to make a mess of our relationships, just because our governments want to make a mess of theirs!” Come on now, let’s drink to it. Bottoms up and bitchiness down the hatch!” And all laughed and relaxed, the earlier tension seeming to disappear.</w:t>
      </w:r>
    </w:p>
    <w:p>
      <w:pPr>
        <w:pStyle w:val="Normal"/>
        <w:ind w:firstLine="720"/>
        <w:jc w:val="both"/>
        <w:rPr/>
      </w:pPr>
      <w:r>
        <w:rPr/>
      </w:r>
    </w:p>
    <w:p>
      <w:pPr>
        <w:pStyle w:val="Normal"/>
        <w:ind w:firstLine="720"/>
        <w:jc w:val="both"/>
        <w:rPr/>
      </w:pPr>
      <w:r>
        <w:rPr/>
        <w:t xml:space="preserve">The rest of the evening was productive. As each agent seemed to know the other’s business they stopped pretending and just freely discussed whatever they felt was important, Gerald looking on and listening intently; some of this might prove grist to a lucrative sale at a future date. His earlier conversations with Meryl seemed to be fully vindicated. Many leading countries seemed to be advocating the ‘removal’ of part of the world’s population by one means or another. They all supported local wars of attrition, whenever possible. They all delayed aid sent after disasters as long as they could, to allow nature to claim its maximum victims first, and, then, often minimised its effectiveness by sending it to the wrong destination or else enclosing ineffective and inappropriate materials — like time-expired drugs or condoms for the hungry after an </w:t>
      </w:r>
    </w:p>
    <w:p>
      <w:pPr>
        <w:pStyle w:val="Normal"/>
        <w:jc w:val="both"/>
        <w:rPr/>
      </w:pPr>
      <w:r>
        <w:rPr/>
        <w:t xml:space="preserve">earthquake! Both Yuro and Westcon had a practically zero population increase rate, as far as nationals were concerned; any increase being provided by immigration — often of the illegal variety — by those trying to escape misery elsewhere. </w:t>
      </w:r>
    </w:p>
    <w:p>
      <w:pPr>
        <w:pStyle w:val="Normal"/>
        <w:ind w:firstLine="720"/>
        <w:jc w:val="both"/>
        <w:rPr/>
      </w:pPr>
      <w:r>
        <w:rPr/>
        <w:t>It seemed to be the general consensus that if the Eastcon and Arfricon populations were halved, the planet had a chance of managing for a further century before any further ‘culling’ was necessary. As Traycey put it, we cull other species frequently so why should Yumanity be the exception; which received the slightly sarcastic retort from Cluzow that ‘it was a fine philosophy so long as you were exempt from the cull!’ All seemed to feel that AIDS, KYS and such diseases were the most democratic method of elimination as they left a lot of choice up to the individual as to whether he became infected or not, yet still allowed leaders to strategically place them where they were most likely to prove effective. This removed the necessity of any politician actually making decisions that could be later traced back and damage a promising career. As he drove home to his wife, Gerald reflected it would be a good idea to ask his banker to buy up a few thousand shares in Bulldog Beef; the market would probably rocket in the next few months, enriching those wise enough to buy now.</w:t>
      </w:r>
    </w:p>
    <w:p>
      <w:pPr>
        <w:pStyle w:val="Normal"/>
        <w:ind w:firstLine="720"/>
        <w:jc w:val="both"/>
        <w:rPr/>
      </w:pPr>
      <w:r>
        <w:rPr>
          <w:rFonts w:eastAsia="Arial"/>
        </w:rPr>
        <w:t xml:space="preserve"> </w:t>
      </w:r>
      <w:r>
        <w:rPr>
          <w:b/>
        </w:rPr>
        <w:t>A Day in the Country</w:t>
      </w:r>
    </w:p>
    <w:p>
      <w:pPr>
        <w:pStyle w:val="Normal"/>
        <w:ind w:firstLine="720"/>
        <w:jc w:val="both"/>
        <w:rPr/>
      </w:pPr>
      <w:r>
        <w:rPr/>
        <w:t xml:space="preserve">As she drove down the winding coast road to Corinthianos, Meryl thought about her employers: Tansy Killer and Mesup Mesmerize. It annoyed her so much to think that now, when Meleagris was facing one of its greatest crises and needed political unity, that pair should be squabbling between themselves like a couple of unruly schoolchildren. Plotting against each other, spying on each other. She found it quite embarrassing having to work for both of them; each one simultaneously trying to win her affections for his/her own cause and publicly trying to downgrade the other in her eyes. You expected that in Olea, not in Meleagris! Fortunately, the elderly Ambulant Etching was a paternal-like figure who had taken an interest in her from an early age and prevented her from making too many political gaffes in the dark, murky, Meleagrisan political waters. He had taught her the trick of walking the civil-servant-tightrope between two bitter masters and enemies. </w:t>
      </w:r>
    </w:p>
    <w:p>
      <w:pPr>
        <w:pStyle w:val="Normal"/>
        <w:ind w:firstLine="720"/>
        <w:jc w:val="both"/>
        <w:rPr/>
      </w:pPr>
      <w:r>
        <w:rPr/>
      </w:r>
    </w:p>
    <w:p>
      <w:pPr>
        <w:pStyle w:val="Normal"/>
        <w:ind w:firstLine="720"/>
        <w:jc w:val="both"/>
        <w:rPr/>
      </w:pPr>
      <w:r>
        <w:rPr/>
        <w:t>However, it was much too beautiful a day to think of such things. Meryl always made it a point to treat business trips as if they were holiday excursions and today was one of those warm spring days that made life seem a very precious commodity. Besides, she felt she’d had a very successful day and deserved a treat. She would stop at the bridge and buy a beer and some of its famous stick-souvels; no pita, just choice pieces of grilled beef, on a stick, served with fresh country bread. And Olean beef, not the Bulldog variety.</w:t>
      </w:r>
    </w:p>
    <w:p>
      <w:pPr>
        <w:pStyle w:val="Normal"/>
        <w:ind w:firstLine="720"/>
        <w:jc w:val="both"/>
        <w:rPr/>
      </w:pPr>
      <w:r>
        <w:rPr/>
      </w:r>
    </w:p>
    <w:p>
      <w:pPr>
        <w:pStyle w:val="Normal"/>
        <w:ind w:firstLine="720"/>
        <w:jc w:val="both"/>
        <w:rPr/>
      </w:pPr>
      <w:r>
        <w:rPr/>
        <w:t xml:space="preserve">Yes, it had been a most productive day, she thought, as the last few hours replayed in her mind like a fast moving dream. She’d left early in the morning, before the sun rose, and made a fast trip down to the little village of Brouhaha. Leaving the car well away from the farm, she’d continued on foot, a powerful pair of binoculars slung round her neck and camera and recorder in </w:t>
        <w:br/>
        <w:br/>
        <w:t xml:space="preserve">bag. In the field adjoining the farmhouse, she could see the sheep: wild looking, large horned creatures, tossing their heads in a contemptuous, savage manner, the freshly painted luminous Olean flag quite visible on their sides. </w:t>
      </w:r>
    </w:p>
    <w:p>
      <w:pPr>
        <w:pStyle w:val="Normal"/>
        <w:ind w:firstLine="720"/>
        <w:jc w:val="both"/>
        <w:rPr/>
      </w:pPr>
      <w:r>
        <w:rPr/>
      </w:r>
    </w:p>
    <w:p>
      <w:pPr>
        <w:pStyle w:val="Normal"/>
        <w:ind w:firstLine="720"/>
        <w:jc w:val="both"/>
        <w:rPr/>
      </w:pPr>
      <w:r>
        <w:rPr/>
        <w:t xml:space="preserve">She crept nearer, the thick bushes giving ample cover as she approached the building. She was in luck. Speech was actually in the room, a ram immobilised in a pen before him, wires trailing from its neck to an impressive looking bank of computer equipment lining one wall. He was speaking — she could see the lips moving — and it appeared the animal was making some kind of response to his questions. Damn it, she wished she could record, but there was no way of doing it at this distance. </w:t>
      </w:r>
    </w:p>
    <w:p>
      <w:pPr>
        <w:pStyle w:val="Normal"/>
        <w:ind w:firstLine="720"/>
        <w:jc w:val="both"/>
        <w:rPr/>
      </w:pPr>
      <w:r>
        <w:rPr/>
      </w:r>
    </w:p>
    <w:p>
      <w:pPr>
        <w:pStyle w:val="Normal"/>
        <w:jc w:val="both"/>
        <w:rPr/>
      </w:pPr>
      <w:r>
        <w:rPr/>
        <w:t xml:space="preserve">She crawled forward and slowly got closer, the bushes still covering her. Now she could hear the sounds; the animal seemed to be repeating Speech’s utterances. It reminded her of a pronunciation drill session — what they used to call </w:t>
      </w:r>
      <w:r>
        <w:rPr>
          <w:i/>
        </w:rPr>
        <w:t>minimal pair-work</w:t>
      </w:r>
      <w:r>
        <w:rPr/>
        <w:t>, at school — and looking at the helpless goat-sheep strapped into its electronic harness she irreverently thought of Potamia and imagined her face on its body, foolishly repeating set syllables in an endless monotonous pattern! “Ba, ba, babahahahahhhh,” said the one. “Ba, ba, bahhhbahhhh,” replied the other. “No, no,” Speech corrected:”babahahahahhhh.” She noted that the last two syllables seemed to rise and waver in the air, causing a vibration to the window pane.</w:t>
      </w:r>
    </w:p>
    <w:p>
      <w:pPr>
        <w:pStyle w:val="Normal"/>
        <w:ind w:firstLine="720"/>
        <w:jc w:val="both"/>
        <w:rPr/>
      </w:pPr>
      <w:r>
        <w:rPr/>
      </w:r>
    </w:p>
    <w:p>
      <w:pPr>
        <w:pStyle w:val="Normal"/>
        <w:ind w:firstLine="720"/>
        <w:jc w:val="both"/>
        <w:rPr/>
      </w:pPr>
      <w:r>
        <w:rPr/>
        <w:t xml:space="preserve">Speech’s back was towards her as she moved right up to the window and deftly placed a tiny acoustic sensor onto the pane. The ram eyed her in a tired, vacant manner as she swiftly looked round the room, her camera automatically taking it all in for Meleagris and posterity. Then she moved back to the bushes and started the tape. She remained for about an hour — until the ‘lesson’ ended, in fact — before making a strategic withdrawal. Before leaving she’d carefully photographed every inch of the farmhouse, the outbuildings, the vehicles and the animals in the nearby field. She felt that was enough for today. Let the speech analysts and photography experts take it from there. </w:t>
      </w:r>
    </w:p>
    <w:p>
      <w:pPr>
        <w:pStyle w:val="Normal"/>
        <w:ind w:firstLine="720"/>
        <w:jc w:val="both"/>
        <w:rPr/>
      </w:pPr>
      <w:r>
        <w:rPr/>
      </w:r>
    </w:p>
    <w:p>
      <w:pPr>
        <w:pStyle w:val="Normal"/>
        <w:ind w:firstLine="720"/>
        <w:jc w:val="both"/>
        <w:rPr/>
      </w:pPr>
      <w:r>
        <w:rPr/>
        <w:t xml:space="preserve">One thing that stuck in her mind though, was the cover of the book Speech had been holding. She hadn’t been able to see it all (the photos would give her fuller information, later, when blown up), but the publisher’s name had been clear. A strange name, one she’d never heard of before, reminding her of the Mazonian jungle in South Westcon. It was an animal, something like an iguana, no — that wasn’t right — an armadillo. Yes, now she remembered: </w:t>
      </w:r>
      <w:r>
        <w:rPr>
          <w:i/>
        </w:rPr>
        <w:t>The Armadillo Press Club.</w:t>
      </w:r>
      <w:r>
        <w:rPr/>
        <w:t xml:space="preserve"> She didn’t know where it was based, but the ISBN number would give her that information. Could that be the elusive course book and, if so, who was the writ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But she had no time to ponder on that question. She was approaching the bridge and could already see the bevy of cars gathered round the souvel place, like bees round a honey-pot. And the overriding thought of food now drove any other right out of her mind.</w:t>
        <w:br/>
      </w:r>
    </w:p>
    <w:p>
      <w:pPr>
        <w:pStyle w:val="Normal"/>
        <w:ind w:firstLine="720"/>
        <w:jc w:val="both"/>
        <w:rPr/>
      </w:pPr>
      <w:r>
        <w:rPr>
          <w:rFonts w:eastAsia="Arial"/>
        </w:rPr>
        <w:t xml:space="preserve"> </w:t>
      </w:r>
      <w:r>
        <w:rPr>
          <w:b/>
        </w:rPr>
        <w:t>Back to Lunnontown</w:t>
      </w:r>
    </w:p>
    <w:p>
      <w:pPr>
        <w:pStyle w:val="Normal"/>
        <w:jc w:val="both"/>
        <w:rPr/>
      </w:pPr>
      <w:r>
        <w:rPr/>
        <w:t xml:space="preserve">At that moment John Minimus, in Lunnontown, was speaking to the Minister of Agriculture and Fisheries. ”Look, I don’t care how you do it, but I want you to buy in, yes, I mean import, 3 million head of cattle. And cancel any exports on their way out — live or dead. Then buy up all frozen meat on the market and if it’s foreign change the labels to read Connected Queendom.” “But sir, ...” replied the bewildered David Lambkin, “we’ve spent all week putting foreign labels on CQ beef — I don’t understand ...” Minimus looked at him, icily, “David, you’re not supposed to understand, just do as you’re told. I need to up our total head of CQ beef to around eight million, ten if you can manage it. Also, before I forget, get the scientific boffins on to changing pork carcasses to look like </w:t>
        <w:br/>
        <w:br/>
        <w:t xml:space="preserve">beef, if they can. I’m sure anything is possible these days! Oh, and make sure the labels specifically note the animals came from herds with definite KYS carriers, got it?” Lambkin just looked at him, aghast — he most definitely hadn’t got it. He was sure the past few weeks had finally sent Minimus round the twist. He’d better have a word with the secretary and ask the doctor to run a check. But all he could do at that moment was look at Minimus, longfaced, and deferentially mutter: “Yes, Prime Minister!” </w:t>
      </w:r>
    </w:p>
    <w:p>
      <w:pPr>
        <w:pStyle w:val="Normal"/>
        <w:jc w:val="both"/>
        <w:rPr/>
      </w:pPr>
      <w:r>
        <w:rPr>
          <w:sz w:val="16"/>
        </w:rPr>
        <w:t>(Chap 3 words: 5055)</w:t>
      </w:r>
      <w:r>
        <w:rPr/>
        <w:t xml:space="preserve"> </w:t>
      </w:r>
    </w:p>
    <w:p>
      <w:pPr>
        <w:pStyle w:val="Normal"/>
        <w:jc w:val="both"/>
        <w:rPr>
          <w:b/>
          <w:b/>
          <w:smallCaps/>
          <w:sz w:val="24"/>
        </w:rPr>
      </w:pPr>
      <w:r>
        <w:rPr>
          <w:b/>
          <w:smallCaps/>
          <w:sz w:val="24"/>
        </w:rPr>
      </w:r>
    </w:p>
    <w:p>
      <w:pPr>
        <w:pStyle w:val="Normal"/>
        <w:jc w:val="both"/>
        <w:rPr>
          <w:b/>
          <w:b/>
          <w:smallCaps/>
          <w:sz w:val="24"/>
          <w:u w:val="single"/>
        </w:rPr>
      </w:pPr>
      <w:r>
        <w:rPr>
          <w:b/>
          <w:smallCaps/>
          <w:sz w:val="24"/>
          <w:u w:val="single"/>
        </w:rPr>
        <w:t>Chapter 4: The search for the Armadillo Press Club</w:t>
      </w:r>
    </w:p>
    <w:p>
      <w:pPr>
        <w:pStyle w:val="Normal"/>
        <w:ind w:firstLine="720"/>
        <w:jc w:val="both"/>
        <w:rPr>
          <w:rFonts w:eastAsia="Arial"/>
        </w:rPr>
      </w:pPr>
      <w:r>
        <w:rPr>
          <w:rFonts w:eastAsia="Arial"/>
        </w:rPr>
        <w:t xml:space="preserve"> </w:t>
      </w:r>
    </w:p>
    <w:p>
      <w:pPr>
        <w:pStyle w:val="Normal"/>
        <w:ind w:firstLine="720"/>
        <w:jc w:val="both"/>
        <w:rPr/>
      </w:pPr>
      <w:r>
        <w:rPr>
          <w:b/>
        </w:rPr>
        <w:t>Some last sleepy moments</w:t>
      </w:r>
    </w:p>
    <w:p>
      <w:pPr>
        <w:pStyle w:val="Normal"/>
        <w:ind w:firstLine="720"/>
        <w:jc w:val="both"/>
        <w:rPr/>
      </w:pPr>
      <w:r>
        <w:rPr/>
        <w:t xml:space="preserve">Meryl twisted and turned in her sleep. She was in the middle of a nightmare that left her sweating and exhausted. In her dream she was walking through a crowded market, the vendors crying their wares into her ears. Nearby was a poor boy, a small, dark, gypsy-like character, selling the family’s only remaining possessions. He was now trying to find a buyer for his father’s socks — all that was left of a once colourful wardrobe. </w:t>
      </w:r>
      <w:r>
        <w:rPr>
          <w:i/>
        </w:rPr>
        <w:t>“Pa ... sock</w:t>
      </w:r>
      <w:r>
        <w:rPr/>
        <w:t xml:space="preserve">,” he yelled, </w:t>
      </w:r>
      <w:r>
        <w:rPr>
          <w:i/>
        </w:rPr>
        <w:t>“going cheap. Pa ... sock</w:t>
      </w:r>
      <w:r>
        <w:rPr/>
        <w:t xml:space="preserve">!” Meryl shuddered as she awoke and sat up in bed. Was the dream a premonition of the future, and if so, what did it portend? She could not stop the tape going through her head “Pa ... sock, going cheap. Pa ... sock!” She knew she’d better phone Lottabul on this one. She needed a few words with her old friend </w:t>
      </w:r>
      <w:r>
        <w:rPr>
          <w:i/>
        </w:rPr>
        <w:t>Solely Demerol.</w:t>
      </w:r>
    </w:p>
    <w:p>
      <w:pPr>
        <w:pStyle w:val="Normal"/>
        <w:ind w:firstLine="720"/>
        <w:jc w:val="both"/>
        <w:rPr>
          <w:i/>
          <w:i/>
        </w:rPr>
      </w:pPr>
      <w:r>
        <w:rPr>
          <w:i/>
        </w:rPr>
      </w:r>
    </w:p>
    <w:p>
      <w:pPr>
        <w:pStyle w:val="Normal"/>
        <w:ind w:firstLine="720"/>
        <w:jc w:val="both"/>
        <w:rPr>
          <w:i/>
          <w:i/>
        </w:rPr>
      </w:pPr>
      <w:r>
        <w:rPr/>
        <w:t xml:space="preserve">Meanwhile, in </w:t>
      </w:r>
      <w:r>
        <w:rPr>
          <w:i/>
        </w:rPr>
        <w:t>the Pink Villa</w:t>
      </w:r>
      <w:r>
        <w:rPr/>
        <w:t xml:space="preserve">, on the outskirts of Big Olive, Ali B had just awoken. That curse of advancing age, enforced waking with the first birds, had made itself felt again. Today he would meet and greet the famous </w:t>
      </w:r>
      <w:r>
        <w:rPr>
          <w:i/>
        </w:rPr>
        <w:t>No-Sir Ara</w:t>
      </w:r>
    </w:p>
    <w:p>
      <w:pPr>
        <w:pStyle w:val="Normal"/>
        <w:jc w:val="both"/>
        <w:rPr/>
      </w:pPr>
      <w:r>
        <w:rPr>
          <w:i/>
        </w:rPr>
        <w:t>thin</w:t>
      </w:r>
      <w:r>
        <w:rPr/>
        <w:t xml:space="preserve">, the leader of the </w:t>
      </w:r>
      <w:r>
        <w:rPr>
          <w:i/>
        </w:rPr>
        <w:t>Gordianknot Liberation Forces</w:t>
      </w:r>
      <w:r>
        <w:rPr/>
        <w:t xml:space="preserve">. How could he know, then, it would be his last political greeting and that within a week he would quit the world temporal for his place in the spiritual. </w:t>
      </w:r>
    </w:p>
    <w:p>
      <w:pPr>
        <w:pStyle w:val="Normal"/>
        <w:ind w:firstLine="720"/>
        <w:jc w:val="both"/>
        <w:rPr/>
      </w:pPr>
      <w:r>
        <w:rPr/>
      </w:r>
    </w:p>
    <w:p>
      <w:pPr>
        <w:pStyle w:val="Normal"/>
        <w:ind w:firstLine="720"/>
        <w:jc w:val="both"/>
        <w:rPr/>
      </w:pPr>
      <w:r>
        <w:rPr/>
        <w:t xml:space="preserve">Although it was proving to have very serious teething and policing problems, the GLF had signed a peace treaty with </w:t>
      </w:r>
      <w:r>
        <w:rPr>
          <w:i/>
        </w:rPr>
        <w:t>Davestar,</w:t>
      </w:r>
      <w:r>
        <w:rPr/>
        <w:t xml:space="preserve"> recently and this was of deep interest to Fondumentals everywhere, as Davestar was an Emmenthal-fondue-eating nation, whose presence in an area long regarded as a fermented-goat’s-cheese enclave had been bitterly opposed for the past 40 years. They had had wars with their neighbours in 1956, 1967 and 1973. Olea had always supported the rights of the GLF — though never at the expense of trade with Davestar — and Arathin’s visit was to show his presence and express his thanks. Don’t-Don’t would have to get a new tape for her pocket recorder, today: a ninety minute one this time.</w:t>
      </w:r>
    </w:p>
    <w:p>
      <w:pPr>
        <w:pStyle w:val="Normal"/>
        <w:ind w:firstLine="720"/>
        <w:jc w:val="both"/>
        <w:rPr/>
      </w:pPr>
      <w:r>
        <w:rPr/>
      </w:r>
    </w:p>
    <w:p>
      <w:pPr>
        <w:pStyle w:val="Normal"/>
        <w:ind w:firstLine="720"/>
        <w:jc w:val="both"/>
        <w:rPr/>
      </w:pPr>
      <w:r>
        <w:rPr/>
        <w:drawing>
          <wp:inline distT="0" distB="0" distL="0" distR="0">
            <wp:extent cx="1400810" cy="1254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13" r="-11" b="-13"/>
                    <a:stretch>
                      <a:fillRect/>
                    </a:stretch>
                  </pic:blipFill>
                  <pic:spPr bwMode="auto">
                    <a:xfrm>
                      <a:off x="0" y="0"/>
                      <a:ext cx="1400810" cy="1254125"/>
                    </a:xfrm>
                    <a:prstGeom prst="rect">
                      <a:avLst/>
                    </a:prstGeom>
                  </pic:spPr>
                </pic:pic>
              </a:graphicData>
            </a:graphic>
          </wp:inline>
        </w:drawing>
      </w:r>
      <w:r>
        <w:rPr/>
        <w:t xml:space="preserve">It was also wakey-wakey time for Milton Everhard; </w:t>
      </w:r>
      <w:r>
        <w:rPr>
          <w:i/>
        </w:rPr>
        <w:t>'Macaroni-Man,</w:t>
      </w:r>
      <w:r>
        <w:rPr/>
        <w:t xml:space="preserve">' as he was fondly known by his supporters in </w:t>
      </w:r>
      <w:r>
        <w:rPr>
          <w:i/>
        </w:rPr>
        <w:t>New Dinosaur</w:t>
      </w:r>
      <w:r>
        <w:rPr/>
        <w:t xml:space="preserve">, the only party that seriously rivalled </w:t>
      </w:r>
      <w:r>
        <w:rPr>
          <w:i/>
        </w:rPr>
        <w:t xml:space="preserve">PATSAS </w:t>
      </w:r>
      <w:r>
        <w:rPr/>
        <w:t xml:space="preserve">in size as a political statement. He always woke early so as to have some time alone with </w:t>
      </w:r>
      <w:r>
        <w:rPr>
          <w:i/>
        </w:rPr>
        <w:t>Brassnut</w:t>
      </w:r>
      <w:r>
        <w:rPr/>
        <w:t>, his pet gorilla. He found that those moments of quiet communion were deeply instrumental in fashioning his policy for the day. The quietness of the hour and relaxing feeling of Brassnut chewing his left ear as he tucked in to his first pasta of the day, always allowed him to focus and concentrate his intellectual powers on any forthcoming problems. He too, would meet Arathin that day.</w:t>
      </w:r>
    </w:p>
    <w:p>
      <w:pPr>
        <w:pStyle w:val="Normal"/>
        <w:ind w:firstLine="720"/>
        <w:jc w:val="both"/>
        <w:rPr/>
      </w:pPr>
      <w:r>
        <w:rPr/>
      </w:r>
    </w:p>
    <w:p>
      <w:pPr>
        <w:pStyle w:val="Normal"/>
        <w:ind w:firstLine="720"/>
        <w:jc w:val="both"/>
        <w:rPr/>
      </w:pPr>
      <w:r>
        <w:rPr/>
        <w:t xml:space="preserve">And down to the south of Olea, below </w:t>
      </w:r>
      <w:r>
        <w:rPr>
          <w:i/>
        </w:rPr>
        <w:t>the Pelopsneeze</w:t>
      </w:r>
      <w:r>
        <w:rPr/>
        <w:t xml:space="preserve">, on the large island of </w:t>
      </w:r>
      <w:r>
        <w:rPr>
          <w:i/>
        </w:rPr>
        <w:t>Moustakas</w:t>
      </w:r>
      <w:r>
        <w:rPr/>
        <w:t xml:space="preserve"> (one of the later additions to the widespread Olean island network and named after its inhabitants’ large hirsute upper-lip decorations) one of the original New Dinosaur’s founders: </w:t>
      </w:r>
      <w:r>
        <w:rPr>
          <w:i/>
        </w:rPr>
        <w:t>Canny Littlejim</w:t>
      </w:r>
      <w:r>
        <w:rPr/>
        <w:t xml:space="preserve">, was also turning in his sleep and dreaming of a morning swim. For his age he was in surprisingly good physical shape and fully intended to keep it as long as possible. He had never been attracted by the green of the golfcourse, by the passion of his predecessor, </w:t>
      </w:r>
      <w:r>
        <w:rPr>
          <w:i/>
        </w:rPr>
        <w:t>Conny Karagolfball</w:t>
      </w:r>
      <w:r>
        <w:rPr/>
        <w:t xml:space="preserve">, and preferred the more uncompetitive exercise of the long swim. Besides, he’d been put off by a joke he’d read in the golfers’ clubhouse many years ago: </w:t>
      </w:r>
      <w:r>
        <w:rPr>
          <w:i/>
        </w:rPr>
        <w:t xml:space="preserve">Old golfers never die, they just lose their balls! </w:t>
      </w:r>
      <w:r>
        <w:rPr/>
        <w:t>He, too, after his swim, would be taking the morning plane and flying to Big Olive to meet Arathin.</w:t>
      </w:r>
    </w:p>
    <w:p>
      <w:pPr>
        <w:pStyle w:val="Normal"/>
        <w:ind w:firstLine="720"/>
        <w:jc w:val="both"/>
        <w:rPr>
          <w:b/>
          <w:b/>
        </w:rPr>
      </w:pPr>
      <w:r>
        <w:rPr>
          <w:b/>
        </w:rPr>
      </w:r>
    </w:p>
    <w:p>
      <w:pPr>
        <w:pStyle w:val="Normal"/>
        <w:ind w:firstLine="720"/>
        <w:jc w:val="both"/>
        <w:rPr>
          <w:b/>
          <w:b/>
        </w:rPr>
      </w:pPr>
      <w:r>
        <w:rPr>
          <w:b/>
        </w:rPr>
        <w:t>Preparations for the visit</w:t>
      </w:r>
    </w:p>
    <w:p>
      <w:pPr>
        <w:pStyle w:val="Normal"/>
        <w:ind w:firstLine="720"/>
        <w:jc w:val="both"/>
        <w:rPr/>
      </w:pPr>
      <w:r>
        <w:rPr/>
        <w:t xml:space="preserve">And as the early morning sun started to rise and cast a yellow ochre of light onto the </w:t>
      </w:r>
      <w:r>
        <w:rPr>
          <w:i/>
        </w:rPr>
        <w:t>Virgin Temple,</w:t>
      </w:r>
      <w:r>
        <w:rPr/>
        <w:t xml:space="preserve"> high on the flat summit of </w:t>
      </w:r>
      <w:r>
        <w:rPr>
          <w:i/>
        </w:rPr>
        <w:t>Topcity Hill</w:t>
      </w:r>
      <w:r>
        <w:rPr/>
        <w:t xml:space="preserve">, the 3000 year old fortress situated in the centre of modern Big Olive, the local police in groups of four were starting to clear </w:t>
      </w:r>
      <w:r>
        <w:rPr>
          <w:i/>
        </w:rPr>
        <w:t>All-Sins Avenue</w:t>
      </w:r>
      <w:r>
        <w:rPr/>
        <w:t xml:space="preserve"> of the ladies of the night and the gentlemen of the morning, who were still ever-hopefully trying to catch a little passing trade. “Come on, laddie,” one attractive peach called out to a young law enforcer. “It’ll help you stand stiff and firm in the parade,” she giggled, as the young man blushed. “Come on, now,” an older man answered, good-humouredly. “Get off the streets. Don’t make our lives difficult. We’ve all got a job to do,” as he playfully patted her on the rump with his truncheon, only becoming angry as an effeminate young man, with mascara’d eyes eyed the wood lasciviously and asked if he could have a pat, too.</w:t>
      </w:r>
    </w:p>
    <w:p>
      <w:pPr>
        <w:pStyle w:val="Normal"/>
        <w:ind w:firstLine="720"/>
        <w:jc w:val="both"/>
        <w:rPr/>
      </w:pPr>
      <w:r>
        <w:rPr/>
      </w:r>
    </w:p>
    <w:p>
      <w:pPr>
        <w:pStyle w:val="Normal"/>
        <w:ind w:firstLine="720"/>
        <w:jc w:val="both"/>
        <w:rPr/>
      </w:pPr>
      <w:r>
        <w:rPr/>
        <w:t>The police had been given explicit instructions to clear the route of the procession of all unwanted or ‘suspicious’ characters, of all vehicles that did not have a permit to be there and, in general, of anything they thought could even vaguely be classed as ‘a security risk.’ The Government had become very sensitive to the issue of security ever since the DS (on the advice of some minor civil-servant of Melegrisan extraction) had put out a statement that Olean airport security was poor; a statement that had increased Meleagris’ tourist trade at the expense of Olea’s. And now, with Arathin’s visit, at a time when the whole world would be focusing its eyes on Olea, they couldn’t chance anything that might lend weight to that statement. Especially as Arathin, a man who had survived or escaped at least a dozen assassination attempts, was considered a high security risk.</w:t>
      </w:r>
    </w:p>
    <w:p>
      <w:pPr>
        <w:pStyle w:val="Normal"/>
        <w:ind w:firstLine="720"/>
        <w:jc w:val="both"/>
        <w:rPr/>
      </w:pPr>
      <w:r>
        <w:rPr/>
      </w:r>
    </w:p>
    <w:p>
      <w:pPr>
        <w:pStyle w:val="Normal"/>
        <w:ind w:firstLine="720"/>
        <w:jc w:val="both"/>
        <w:rPr/>
      </w:pPr>
      <w:r>
        <w:rPr/>
        <w:t>But on the other side of town, so far ignored by the police who hadn’t realised what effects their actions would have on the day’s proceedings, several hundred large coaches and buses were gathering. Their owners had decided to put in for a pay rise and, with the Olean love for high drama, to enforce their demands by blocking all major streets with the vehicles. The plan was to wedge them together so tightly that not even a cyclist could get past. And so the two groups — the police and the bus-drivers — unconcernedly got on with their work, totally unaware of the chaos that would later ensue when they met head on, somewhere in the centre of town.</w:t>
      </w:r>
    </w:p>
    <w:p>
      <w:pPr>
        <w:pStyle w:val="Normal"/>
        <w:ind w:firstLine="720"/>
        <w:jc w:val="both"/>
        <w:rPr>
          <w:rFonts w:eastAsia="Arial"/>
          <w:b/>
          <w:b/>
        </w:rPr>
      </w:pPr>
      <w:r>
        <w:rPr>
          <w:rFonts w:eastAsia="Arial"/>
          <w:b/>
        </w:rPr>
        <w:t xml:space="preserve"> </w:t>
      </w:r>
    </w:p>
    <w:p>
      <w:pPr>
        <w:pStyle w:val="Normal"/>
        <w:ind w:firstLine="720"/>
        <w:jc w:val="both"/>
        <w:rPr>
          <w:b/>
          <w:b/>
        </w:rPr>
      </w:pPr>
      <w:r>
        <w:rPr>
          <w:b/>
        </w:rPr>
        <w:t>Breakfast in bed</w:t>
      </w:r>
    </w:p>
    <w:p>
      <w:pPr>
        <w:pStyle w:val="Normal"/>
        <w:ind w:firstLine="720"/>
        <w:jc w:val="both"/>
        <w:rPr/>
      </w:pPr>
      <w:r>
        <w:rPr/>
        <w:t xml:space="preserve">Meryl stepped gently out of bed and walked to the full-length mirror. She was pleased with what she saw. The effects of age were not visible yet, the skin as taught as it had been in her early twenties. Her breasts showed no visible sag, just the ripe alluring heaviness of maturity; and her buttocks were still small and tight, the shapely legs leading down to a pair of trim ankles. Yes, she was definitely able to compete in the sex-stakes; even Potamia — a good five years younger — could not outdo her. And that thought pleased her enormously. </w:t>
      </w:r>
    </w:p>
    <w:p>
      <w:pPr>
        <w:pStyle w:val="Normal"/>
        <w:ind w:firstLine="720"/>
        <w:jc w:val="both"/>
        <w:rPr/>
      </w:pPr>
      <w:r>
        <w:rPr/>
        <w:t>She ordered breakfast in her room, she didn’t feel like dressing for the Terrace that morning: coffee, orange juice, croissants, cheese, marmalade and two poached eggs. It seemed a lot for that trim figure but she didn’t want to stop for lunch that day. Then, putting the phone down she strolled into the bathroom and started filling the tub; one of those huge nineteenth century baths the Grand Bulldog Hotel possessed that promised so much more pure liquid relaxa</w:t>
      </w:r>
    </w:p>
    <w:p>
      <w:pPr>
        <w:pStyle w:val="Normal"/>
        <w:jc w:val="both"/>
        <w:rPr/>
      </w:pPr>
      <w:r>
        <w:rPr/>
        <w:br/>
        <w:t xml:space="preserve">tion than today’s virtual hip-baths. Meryl was one of the few, that morning, who had no wish or need to meet Mr Arathin. She had other more urgent problems on her mind of which </w:t>
      </w:r>
      <w:r>
        <w:rPr>
          <w:i/>
        </w:rPr>
        <w:t>The Armadillo Press Club</w:t>
      </w:r>
      <w:r>
        <w:rPr/>
        <w:t xml:space="preserve"> was the most pressing.</w:t>
      </w:r>
    </w:p>
    <w:p>
      <w:pPr>
        <w:pStyle w:val="Normal"/>
        <w:ind w:firstLine="720"/>
        <w:jc w:val="both"/>
        <w:rPr/>
      </w:pPr>
      <w:r>
        <w:rPr/>
      </w:r>
    </w:p>
    <w:p>
      <w:pPr>
        <w:pStyle w:val="Normal"/>
        <w:ind w:firstLine="720"/>
        <w:jc w:val="both"/>
        <w:rPr/>
      </w:pPr>
      <w:r>
        <w:rPr/>
        <w:t xml:space="preserve">And as Meryl was starting to tuck in to her delicious breakfast, after her equally delicious bath, Constantax Smiter and </w:t>
      </w:r>
      <w:r>
        <w:rPr>
          <w:i/>
        </w:rPr>
        <w:t>George Stevenbird</w:t>
      </w:r>
      <w:r>
        <w:rPr/>
        <w:t xml:space="preserve"> (the Olean President) were starting to awake after an untroubled night’s sleep. ‘Taxi’ Smiter had been most impressed with his last visit to Ali B; and a subsequent visit to the CQ Ambassador, the ever-courteous and affable </w:t>
      </w:r>
      <w:r>
        <w:rPr>
          <w:i/>
        </w:rPr>
        <w:t>Sir Alexander Codrington-Codpiece</w:t>
      </w:r>
      <w:r>
        <w:rPr/>
        <w:t xml:space="preserve">, on the subject of possible purchase of beef had been most productive. Sir Alexander had even offered him a glass of “The Scotch” — the few remaining bottles of </w:t>
      </w:r>
      <w:r>
        <w:rPr>
          <w:i/>
        </w:rPr>
        <w:t>the Childe Harolde Bequest,</w:t>
      </w:r>
      <w:r>
        <w:rPr/>
        <w:t xml:space="preserve"> laid down by a famous Bulldog poet in 1820 — to signify his approval and pleasure, which had helped Taxi enjoy his first peaceful night for days. </w:t>
      </w:r>
    </w:p>
    <w:p>
      <w:pPr>
        <w:pStyle w:val="Normal"/>
        <w:ind w:firstLine="720"/>
        <w:jc w:val="both"/>
        <w:rPr/>
      </w:pPr>
      <w:r>
        <w:rPr/>
      </w:r>
    </w:p>
    <w:p>
      <w:pPr>
        <w:pStyle w:val="Normal"/>
        <w:ind w:firstLine="720"/>
        <w:jc w:val="both"/>
        <w:rPr/>
      </w:pPr>
      <w:r>
        <w:rPr/>
        <w:t xml:space="preserve">George Stevenbird was also in good form. He was about to meet an important world leader and that would be his second important meeting within a </w:t>
        <w:br/>
        <w:br/>
        <w:t>month. His trip to the DS a couple of weeks earlier and meetings with President de Moc-Rat and his aide: George Stevenbird Junior (as de Moc-Rat had joked at the time) made him feel the true importance of his Presidency; and this feeling pleased him no end. So his operatic arias in the bath that morning all came from distinctively happy works, as he prepared himself for the day ahead.</w:t>
      </w:r>
    </w:p>
    <w:p>
      <w:pPr>
        <w:pStyle w:val="Normal"/>
        <w:ind w:firstLine="720"/>
        <w:jc w:val="both"/>
        <w:rPr/>
      </w:pPr>
      <w:r>
        <w:rPr>
          <w:b/>
        </w:rPr>
        <w:br/>
        <w:t xml:space="preserve">             A ride to Laramia</w:t>
      </w:r>
    </w:p>
    <w:p>
      <w:pPr>
        <w:pStyle w:val="Normal"/>
        <w:ind w:firstLine="720"/>
        <w:jc w:val="both"/>
        <w:rPr/>
      </w:pPr>
      <w:r>
        <w:rPr/>
        <w:t xml:space="preserve">By 8.30 Meryl was weaving in and out of the aggressive Big Olive traffic in her hired two-seater Romeo Julietta. She expected to make good time to </w:t>
      </w:r>
      <w:r>
        <w:rPr>
          <w:i/>
        </w:rPr>
        <w:t>Laramia,</w:t>
      </w:r>
      <w:r>
        <w:rPr/>
        <w:t xml:space="preserve"> about 160 km north of Olive. Once famed for its past reputation as a lawless, bandits’ hangout, today it was only a simple bustling provincial town that produced good textiles. Meryl, though, was not interested in fabrics, but in the headquarters of the Armadillo Press Club — a modern go-ahead concern promoting the use of modern technology in language teaching. The king-pin of APC was the author,</w:t>
      </w:r>
      <w:r>
        <w:rPr>
          <w:i/>
        </w:rPr>
        <w:t xml:space="preserve"> Alexakis de Vanillos</w:t>
      </w:r>
      <w:r>
        <w:rPr/>
        <w:t xml:space="preserve"> — an Olean of medieval ancestry, whose forefather, many centuries ago, had been the first to import the vanilla plant into the country; though today the family had little to do with vanilla plantations. Alexakis had followed in his father’s footsteps and continued his pioneering work in language teaching; a career that had recently hit a dizzy apex in the publication of the first language course for goat-sheep. </w:t>
      </w:r>
    </w:p>
    <w:p>
      <w:pPr>
        <w:pStyle w:val="Normal"/>
        <w:ind w:firstLine="720"/>
        <w:jc w:val="both"/>
        <w:rPr/>
      </w:pPr>
      <w:r>
        <w:rPr/>
      </w:r>
    </w:p>
    <w:p>
      <w:pPr>
        <w:pStyle w:val="Normal"/>
        <w:ind w:firstLine="720"/>
        <w:jc w:val="both"/>
        <w:rPr/>
      </w:pPr>
      <w:r>
        <w:rPr/>
        <w:t xml:space="preserve">From checking with Hell Teaching News, Meryl had learnt that the offices, based within a flourishing school, were only a few minutes from the town centre, so she thought it a wise move to drive straight to the centre and ask a few discreet questions first. Stopping outside a local bookshop she purchased a copy of every book written by de Vanillos, then headed in the direction of the famous </w:t>
      </w:r>
      <w:r>
        <w:rPr>
          <w:i/>
        </w:rPr>
        <w:t>Laramia Saloon</w:t>
      </w:r>
      <w:r>
        <w:rPr/>
        <w:t xml:space="preserve"> where she pushed her way through the historic swing-</w:t>
        <w:br/>
        <w:br/>
        <w:t xml:space="preserve">doors that had seen such violent history; a history exported to the West of the DS when most of the bandits were caught and exiled from Olea last century; outlaws like </w:t>
      </w:r>
      <w:r>
        <w:rPr>
          <w:i/>
        </w:rPr>
        <w:t>Tzessis Tzaims, Dimitris the Kid and the Daltonoi</w:t>
      </w:r>
      <w:r>
        <w:rPr/>
        <w:t>. A couple of drinks for herself, the barman and the two playing backgammon were enough to elicit not only the information needed, but also the personal details of every family in Laramia, so she was soon able to sit back and skim her purchases.</w:t>
      </w:r>
    </w:p>
    <w:p>
      <w:pPr>
        <w:pStyle w:val="Normal"/>
        <w:ind w:firstLine="720"/>
        <w:jc w:val="both"/>
        <w:rPr/>
      </w:pPr>
      <w:r>
        <w:rPr/>
      </w:r>
    </w:p>
    <w:p>
      <w:pPr>
        <w:pStyle w:val="Normal"/>
        <w:ind w:firstLine="720"/>
        <w:jc w:val="both"/>
        <w:rPr/>
      </w:pPr>
      <w:r>
        <w:rPr/>
        <w:t xml:space="preserve">As she approached the school, she reviewed the information gleaned from her quick perusal of the textbooks. It was obvious that the secret ingredient was music. Alexakis was a passionate advocate of the use of </w:t>
      </w:r>
      <w:r>
        <w:rPr>
          <w:i/>
        </w:rPr>
        <w:t>Heavy Metal</w:t>
      </w:r>
      <w:r>
        <w:rPr/>
        <w:t xml:space="preserve"> and </w:t>
      </w:r>
      <w:r>
        <w:rPr>
          <w:i/>
        </w:rPr>
        <w:t>Hard Rock</w:t>
      </w:r>
      <w:r>
        <w:rPr/>
        <w:t xml:space="preserve"> in the classroom and this came out clearly in all his works. And Meryl was well aware from her last briefing in Lottabul that all ruminants reacted positively to modern music. Their rapturous expressions, heads swaying in time to the beat as they listened to a cassette, was synonymous of the scenes in many western music clubs as the kids, gum in cheek, eyes half-closed and face expressionless, blankly swayed and nodded their heads in time to the loud rhythmic pounding. </w:t>
      </w:r>
    </w:p>
    <w:p>
      <w:pPr>
        <w:pStyle w:val="Normal"/>
        <w:ind w:firstLine="720"/>
        <w:jc w:val="both"/>
        <w:rPr/>
      </w:pPr>
      <w:r>
        <w:rPr/>
      </w:r>
    </w:p>
    <w:p>
      <w:pPr>
        <w:pStyle w:val="Normal"/>
        <w:ind w:firstLine="720"/>
        <w:jc w:val="both"/>
        <w:rPr/>
      </w:pPr>
      <w:r>
        <w:rPr/>
        <w:t>It had been a brilliant piece of deduction: the hypothesis that Hard Rock was the common communicative link between sheep and yumans, the beat providing the framework for a common thought and a common language. One had only to look at the many drivers who sat behind their wheels, stereo blaring, and sheep-like drove one after the other — even into each other’s rear in multiple pile-ups — down those long boring highways that criss-crossed Yuro and the DS, to realise it. Yes, the common link was definitely rhythmic pounding music, a throwback to the original protozoan ancestor.</w:t>
      </w:r>
    </w:p>
    <w:p>
      <w:pPr>
        <w:pStyle w:val="Normal"/>
        <w:ind w:firstLine="720"/>
        <w:jc w:val="both"/>
        <w:rPr>
          <w:rFonts w:eastAsia="Arial"/>
        </w:rPr>
      </w:pPr>
      <w:r>
        <w:rPr>
          <w:rFonts w:eastAsia="Arial"/>
        </w:rPr>
        <w:t xml:space="preserve"> </w:t>
      </w:r>
    </w:p>
    <w:p>
      <w:pPr>
        <w:pStyle w:val="Normal"/>
        <w:widowControl w:val="false"/>
        <w:ind w:firstLine="720"/>
        <w:jc w:val="both"/>
        <w:rPr/>
      </w:pPr>
      <w:r>
        <w:rPr/>
        <w:t xml:space="preserve">She determined to bluff it out; show that she knew what was happening and offer to help. It might contain an unwarranted element of risk, but time was of the essence. And, as she approached the front door she felt that old feeling of giddiness as the adrenaline poured into her veins, her heart pounded and the hunter’s nostrils flared. Pushing open the door she crossed the hall. There was no-one in sight. She listened, letting her ears sensitize themselves to the quiet inside the building. Then, she caught it; a few notes of music gently waftingdown the corridor, disjointed and distant, but definitely music. There was still nobody in sight so she took a few tentative steps in that direction. </w:t>
      </w:r>
    </w:p>
    <w:p>
      <w:pPr>
        <w:pStyle w:val="Normal"/>
        <w:ind w:firstLine="720"/>
        <w:jc w:val="both"/>
        <w:rPr/>
      </w:pPr>
      <w:r>
        <w:rPr/>
      </w:r>
    </w:p>
    <w:p>
      <w:pPr>
        <w:pStyle w:val="Normal"/>
        <w:ind w:firstLine="720"/>
        <w:jc w:val="both"/>
        <w:rPr/>
      </w:pPr>
      <w:r>
        <w:rPr/>
        <w:t xml:space="preserve">As she passed a slightly ajar door, she glanced inside and saw a table lamp on and a book open. It was the same book she’d seen Speech holding. Approaching the desk, she took her camera out and, turning the book over, methodically photographed the cover and inside page. The title was: </w:t>
      </w:r>
      <w:r>
        <w:rPr>
          <w:i/>
        </w:rPr>
        <w:t>(CIBROS</w:t>
      </w:r>
      <w:r>
        <w:rPr/>
        <w:t xml:space="preserve">) </w:t>
      </w:r>
      <w:r>
        <w:rPr>
          <w:i/>
        </w:rPr>
        <w:t xml:space="preserve">Communicative Interchange Between Ruminants and Other Species </w:t>
      </w:r>
      <w:r>
        <w:rPr/>
        <w:t xml:space="preserve">and, besides </w:t>
      </w:r>
      <w:r>
        <w:rPr>
          <w:i/>
        </w:rPr>
        <w:t>de Vanillos, Screech, Speech and Harry Zopoulos</w:t>
      </w:r>
      <w:r>
        <w:rPr/>
        <w:t xml:space="preserve"> there were a host of other authors, at least twenty: </w:t>
      </w:r>
      <w:r>
        <w:rPr>
          <w:i/>
        </w:rPr>
        <w:t>Lilly Curry, Sue-Ann Tony, Herbie Putter</w:t>
      </w:r>
      <w:r>
        <w:rPr/>
        <w:t xml:space="preserve"> (from Ostrichland — next door to Gnomeland) ... and, goodness gracious, there were even names from the </w:t>
      </w:r>
      <w:r>
        <w:rPr>
          <w:i/>
        </w:rPr>
        <w:t>CQ Council</w:t>
      </w:r>
      <w:r>
        <w:rPr/>
        <w:t xml:space="preserve">; the organisation responsible for </w:t>
      </w:r>
      <w:r>
        <w:rPr>
          <w:i/>
        </w:rPr>
        <w:t>the Bulldoggle Overseas Linguistic Training programme (BOLT).</w:t>
      </w:r>
      <w:r>
        <w:rPr/>
        <w:t xml:space="preserve"> Well-known linguists like </w:t>
      </w:r>
      <w:r>
        <w:rPr>
          <w:i/>
        </w:rPr>
        <w:t>Munn-Bee, Yodel</w:t>
      </w:r>
      <w:r>
        <w:rPr/>
        <w:t xml:space="preserve"> and ... . Never mind, she’d look into those later. She idly wondered whether the CQ Embassy was aware of the doings of the CQ Council. Could they be working at cross purposes? The thought tickled her imagination — it was so delicious! </w:t>
      </w:r>
    </w:p>
    <w:p>
      <w:pPr>
        <w:pStyle w:val="Normal"/>
        <w:ind w:firstLine="720"/>
        <w:jc w:val="both"/>
        <w:rPr/>
      </w:pPr>
      <w:r>
        <w:rPr/>
      </w:r>
    </w:p>
    <w:p>
      <w:pPr>
        <w:pStyle w:val="Normal"/>
        <w:ind w:firstLine="720"/>
        <w:jc w:val="both"/>
        <w:rPr/>
      </w:pPr>
      <w:r>
        <w:rPr/>
        <w:t>Looking up she saw a large bookshelf. And in one corner were two other copies of the same book. Swiftly removing the last one she stuffed it into her large bag. It only just fitted. There was no time to lose, she couldn’t afford to be caught now, so after swiftly taking a few extra photographs of the pages of an exercise book, in which someone had been making notes that cross-referenced the open page on the desk, she made her way softly to the door. There was still no-one around as she silently slipped out and listened. The music seemed to be steady and although caution and the weight of her trophy told her to leave, she couldn’t resist investigating the sound.</w:t>
      </w:r>
    </w:p>
    <w:p>
      <w:pPr>
        <w:pStyle w:val="Normal"/>
        <w:ind w:firstLine="720"/>
        <w:jc w:val="both"/>
        <w:rPr/>
      </w:pPr>
      <w:r>
        <w:rPr/>
      </w:r>
    </w:p>
    <w:p>
      <w:pPr>
        <w:pStyle w:val="Normal"/>
        <w:ind w:firstLine="720"/>
        <w:jc w:val="both"/>
        <w:rPr/>
      </w:pPr>
      <w:r>
        <w:rPr/>
        <w:t>The sight that met her eyes as she slowly opened the auditorium door was unbelievable. For a start she thought it was a mature adult class — to be precise a middle-aged hippie class — seeing the shaggy hair and thin beards of the students. Then, with a tremor of shock and understanding rolled into one, she realised they were sheep ...</w:t>
      </w:r>
      <w:r>
        <w:rPr>
          <w:i/>
        </w:rPr>
        <w:t xml:space="preserve"> goat-sheep</w:t>
      </w:r>
      <w:r>
        <w:rPr/>
        <w:t xml:space="preserve">! They were sitting on the floor of the auditorium, about twenty of them, hind-legs stretched out in front of them, fore legs resting on the floor, swaying their heads in time to the beat of </w:t>
      </w:r>
      <w:r>
        <w:rPr>
          <w:i/>
        </w:rPr>
        <w:t>“spider &amp; the fly</w:t>
      </w:r>
      <w:r>
        <w:rPr/>
        <w:t xml:space="preserve">”; eyes intently fixed on de Vanillos who, with a conductor’s baton, was enthusiastically directing their common energy into a single response. </w:t>
      </w:r>
      <w:r>
        <w:rPr>
          <w:i/>
        </w:rPr>
        <w:t>“Ba, ba, ba ... don’t tell lies, keep fidelity in your head. BA, BA, BA, ba, ba, ba ..</w:t>
      </w:r>
      <w:r>
        <w:rPr/>
        <w:t>.” they roared in unison, heads uplifted</w:t>
      </w:r>
      <w:r>
        <w:rPr>
          <w:i/>
        </w:rPr>
        <w:t xml:space="preserve">, “if you tell a lie, then you’re dead ...” </w:t>
      </w:r>
    </w:p>
    <w:p>
      <w:pPr>
        <w:pStyle w:val="Normal"/>
        <w:ind w:firstLine="720"/>
        <w:jc w:val="both"/>
        <w:rPr/>
      </w:pPr>
      <w:r>
        <w:rPr/>
      </w:r>
    </w:p>
    <w:p>
      <w:pPr>
        <w:pStyle w:val="Normal"/>
        <w:ind w:firstLine="720"/>
        <w:jc w:val="both"/>
        <w:rPr/>
      </w:pPr>
      <w:r>
        <w:rPr/>
        <w:t>It was uncanny, he was actually making sheep behave like the average human. This was a communicative breakthrough she had never ever imagined to see. And the thought scared her a bit. A lot had been done with primates, world-wide, and there had been some progress with dolphins (though the latter suffered from the difficulty of a yuman trying to contact a superior intelligence), but to start doing it with sheep ... and with such success! It was not only uncanny, it was also unbelievable — and yet she’d seen it with her own eyes!</w:t>
      </w:r>
    </w:p>
    <w:p>
      <w:pPr>
        <w:pStyle w:val="Normal"/>
        <w:ind w:firstLine="720"/>
        <w:jc w:val="both"/>
        <w:rPr/>
      </w:pPr>
      <w:r>
        <w:rPr/>
      </w:r>
    </w:p>
    <w:p>
      <w:pPr>
        <w:pStyle w:val="Normal"/>
        <w:ind w:firstLine="720"/>
        <w:jc w:val="both"/>
        <w:rPr/>
      </w:pPr>
      <w:r>
        <w:rPr/>
        <w:t xml:space="preserve">As Meryl quietly closed the door, she realised that what she had seen was going to come to mind every time she saw a lamb chop— and didn’t relish the thought. She also realised that it was going to be a harder job than she thought altering the teaching course. If the teachers had progressed that much in </w:t>
      </w:r>
      <w:r>
        <w:rPr>
          <w:i/>
        </w:rPr>
        <w:t>Ruminant Articulate Pronunciation (RAP)</w:t>
      </w:r>
      <w:r>
        <w:rPr/>
        <w:t xml:space="preserve"> they would immediately spot an alteration and change it back to the original. What was she going to do? </w:t>
      </w:r>
    </w:p>
    <w:p>
      <w:pPr>
        <w:pStyle w:val="Normal"/>
        <w:ind w:firstLine="720"/>
        <w:jc w:val="both"/>
        <w:rPr/>
      </w:pPr>
      <w:r>
        <w:rPr/>
      </w:r>
    </w:p>
    <w:p>
      <w:pPr>
        <w:pStyle w:val="Normal"/>
        <w:ind w:firstLine="720"/>
        <w:jc w:val="both"/>
        <w:rPr/>
      </w:pPr>
      <w:r>
        <w:rPr/>
        <w:t xml:space="preserve">Nobody saw her as she made her way back to the car and turned its nose south. The motorway was fairly clear and she was able to keep up a steady 130 kph, as she kept an eye skinned for patrol cars and radar checks. It was only after she got past Psyfishow that she ran into a full blown bottleneck. The traffic had not only ground to a total halt, but drivers had also switched their engines off; and there appeared to be no way of escaping from the jam and trying another route. Damn, damn, damn. This was not a time she appreciated sitting impotent and immobile in a car. She turned on the radio, zapping through the stations, trying to find a news bulletin that might give her a clue as to what was happening. </w:t>
      </w:r>
      <w:r>
        <w:rPr>
          <w:i/>
        </w:rPr>
        <w:t>...if you tell a lie, then you’re dead ...</w:t>
      </w:r>
      <w:r>
        <w:rPr/>
        <w:t xml:space="preserve"> She shuddered. She certainly didn’t want to hear that, and switched off.</w:t>
      </w:r>
    </w:p>
    <w:p>
      <w:pPr>
        <w:pStyle w:val="Normal"/>
        <w:ind w:firstLine="720"/>
        <w:jc w:val="both"/>
        <w:rPr/>
      </w:pPr>
      <w:r>
        <w:rPr/>
      </w:r>
    </w:p>
    <w:p>
      <w:pPr>
        <w:pStyle w:val="Normal"/>
        <w:ind w:firstLine="720"/>
        <w:jc w:val="both"/>
        <w:rPr/>
      </w:pPr>
      <w:r>
        <w:rPr/>
        <w:t>How could she have guessed what tricks the Fates had played while she had been away. How, in the immortal words of the famous Nessland poet: Rob o’ the Burn: “</w:t>
      </w:r>
      <w:r>
        <w:rPr>
          <w:i/>
        </w:rPr>
        <w:t xml:space="preserve">the best laid plans o’ mice and men gang aft agley." </w:t>
      </w:r>
      <w:r>
        <w:rPr/>
        <w:t>Or in modern Olean: “</w:t>
      </w:r>
      <w:r>
        <w:rPr>
          <w:i/>
        </w:rPr>
        <w:t xml:space="preserve">it all became sea!” </w:t>
      </w:r>
      <w:r>
        <w:rPr/>
        <w:t>How could she have possibly imagined what had happened after the dignitaries met Mr No-Sir Arathin at Big Olive’s</w:t>
      </w:r>
      <w:r>
        <w:rPr>
          <w:i/>
        </w:rPr>
        <w:t xml:space="preserve"> Hell’s Enema Airport</w:t>
      </w:r>
      <w:r>
        <w:rPr/>
        <w:t>.</w:t>
      </w:r>
    </w:p>
    <w:p>
      <w:pPr>
        <w:pStyle w:val="Normal"/>
        <w:ind w:firstLine="720"/>
        <w:jc w:val="both"/>
        <w:rPr/>
      </w:pPr>
      <w:r>
        <w:rPr/>
        <w:drawing>
          <wp:inline distT="0" distB="0" distL="0" distR="0">
            <wp:extent cx="1236345" cy="1369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 r="-12" b="-10"/>
                    <a:stretch>
                      <a:fillRect/>
                    </a:stretch>
                  </pic:blipFill>
                  <pic:spPr bwMode="auto">
                    <a:xfrm>
                      <a:off x="0" y="0"/>
                      <a:ext cx="1236345" cy="1369060"/>
                    </a:xfrm>
                    <a:prstGeom prst="rect">
                      <a:avLst/>
                    </a:prstGeom>
                  </pic:spPr>
                </pic:pic>
              </a:graphicData>
            </a:graphic>
          </wp:inline>
        </w:drawing>
      </w:r>
      <w:r>
        <w:rPr/>
        <w:t>The landing was perfect, the ceremony was perfect, the exchange of greetings was perfect, the security was perfect. In fact all was perfect. Too perfect. Nobody had considered the actions of a group of disgruntled coach drivers who had managed, largely unimpeded or ignored, to block all main access roads in and out of the capital with coaches wedged so tightly together that even a bicycle could not get through. And even pedestrians were limited to squeezing between the bumpers or, copying the examples of young school children, crawling underneath and emerging filthy and begrimed at the other side. And to make matters worse, most of the drivers had locked their coaches and repaired to various hostelries where they were busy filling their stomachs with a largely liquid lunch — ooze and hors d’oeuvres.</w:t>
      </w:r>
    </w:p>
    <w:p>
      <w:pPr>
        <w:pStyle w:val="Normal"/>
        <w:ind w:firstLine="720"/>
        <w:jc w:val="both"/>
        <w:rPr/>
      </w:pPr>
      <w:r>
        <w:rPr/>
      </w:r>
    </w:p>
    <w:p>
      <w:pPr>
        <w:pStyle w:val="Normal"/>
        <w:ind w:firstLine="720"/>
        <w:jc w:val="both"/>
        <w:rPr>
          <w:b/>
          <w:b/>
        </w:rPr>
      </w:pPr>
      <w:r>
        <w:rPr>
          <w:rFonts w:eastAsia="Arial"/>
          <w:b/>
        </w:rPr>
        <w:t xml:space="preserve"> </w:t>
      </w:r>
      <w:r>
        <w:rPr>
          <w:b/>
        </w:rPr>
        <w:t>Total Chaos — Olean Style</w:t>
      </w:r>
    </w:p>
    <w:p>
      <w:pPr>
        <w:pStyle w:val="Normal"/>
        <w:ind w:firstLine="720"/>
        <w:jc w:val="both"/>
        <w:rPr/>
      </w:pPr>
      <w:r>
        <w:rPr/>
        <w:t>As the cavalcade of dignitaries meeting Arathin approached the capital from the east side; police lining the streets, anti-terrorist squads at the windows, and Arathin’s own personal well-armed bodyguard in fast cars flanking their leader; the people — that is the people who had been permitted to watch — and the thousands of schoolchildren who had been drafted for the occasion, cheered loudly. It was only as they approached the top of All-Sins Avenue that the Chief of Police, the eagle-eyed</w:t>
      </w:r>
      <w:r>
        <w:rPr>
          <w:i/>
        </w:rPr>
        <w:t xml:space="preserve"> Pandos Piastous</w:t>
      </w:r>
      <w:r>
        <w:rPr/>
        <w:t>, sensed that all was not well. The advance units had just reported a bevy of coaches blocking the road. Pandos ordered the column to slow slightly, to give the advance guard time to move the offending vehicles — but it was not long enough. The coaches were so tightly packed that even the lock specialists were unable to get to their doors and open them, and the drivers, of course, were nowhere to be found.</w:t>
      </w:r>
    </w:p>
    <w:p>
      <w:pPr>
        <w:pStyle w:val="Normal"/>
        <w:ind w:firstLine="720"/>
        <w:jc w:val="both"/>
        <w:rPr/>
      </w:pPr>
      <w:r>
        <w:rPr/>
      </w:r>
    </w:p>
    <w:p>
      <w:pPr>
        <w:pStyle w:val="Normal"/>
        <w:ind w:firstLine="720"/>
        <w:jc w:val="both"/>
        <w:rPr/>
      </w:pPr>
      <w:r>
        <w:rPr/>
        <w:t>With a mounting feeling of frustration and impotence the poor police chief watched the column roll to a perplexed stop in front of the coaches; and, out of the corner of his eye, he saw the bodyguards in the leading car becoming confused and jittery. They obviously had no idea what was happening and imagined the worst. Then, with a fiendishly loud roar of engines in low gear, from out of the small streets, on either side of the avenue, came twenty other coaches that expertly and dextrously positioned themselves at the front and rear of the cars containing Arathin and the Olean leaders — effectively cutting off and isolating them from the police and bodyguards ahead and behind. Then, to cap it all, the coach drivers slid unnoticed out of their seats, crawled under their vehicles and made their way unseen to the safety of the side roads, leaving their giant vehicles imprisoning the VIP’s in a humiliating metal cocoon, through which the only egress was under the vehicles — through the dust, dirt and oil patches on the road. The strikers had struck with a vengeance!</w:t>
      </w:r>
    </w:p>
    <w:p>
      <w:pPr>
        <w:pStyle w:val="Normal"/>
        <w:ind w:firstLine="720"/>
        <w:jc w:val="both"/>
        <w:rPr/>
      </w:pPr>
      <w:r>
        <w:rPr/>
      </w:r>
    </w:p>
    <w:p>
      <w:pPr>
        <w:pStyle w:val="Normal"/>
        <w:ind w:firstLine="720"/>
        <w:jc w:val="both"/>
        <w:rPr/>
      </w:pPr>
      <w:r>
        <w:rPr/>
        <w:t>Pandos felt his heart go down deep into his boots. He knew only too well how Olean leaders treated those they felt had embarrassed them. And, looking down on the debacle below, he started to have dizzy kaleidoscopic vi</w:t>
        <w:br/>
        <w:br/>
        <w:t>sions of never drawing a full pension; and of spending the rest of his days policing some remote border town or island. He felt sick. In a distant daze he looked at the chaotic scene before him; and heard the screaming and shouting, and pop and rattle of automatic weapons, as the police and bodyguards tried to shoot their way into the coaches, without success. Everybody was angry, confused and bewildered. Then, as he turned away, to look for a nearby WC (to relieve himself), he saw the only living being enjoying the situation: Brassnut — Milton Everhard’s young gorilla — wearing one of his master’s old suits, had climbed onto a nearby lamp-post and was busy cheering on the proceedings with great whoops of encouragement — though which side he supported was still a mystery.</w:t>
      </w:r>
    </w:p>
    <w:p>
      <w:pPr>
        <w:pStyle w:val="Normal"/>
        <w:ind w:firstLine="720"/>
        <w:jc w:val="both"/>
        <w:rPr/>
      </w:pPr>
      <w:r>
        <w:rPr>
          <w:sz w:val="16"/>
        </w:rPr>
        <w:t>(Chap 4 words: 3650</w:t>
      </w:r>
      <w:r>
        <w:rPr/>
        <w:t>)</w:t>
      </w:r>
    </w:p>
    <w:p>
      <w:pPr>
        <w:pStyle w:val="Normal"/>
        <w:ind w:firstLine="720"/>
        <w:jc w:val="both"/>
        <w:rPr/>
      </w:pPr>
      <w:r>
        <w:rPr/>
      </w:r>
    </w:p>
    <w:p>
      <w:pPr>
        <w:pStyle w:val="Normal"/>
        <w:jc w:val="both"/>
        <w:rPr/>
      </w:pPr>
      <w:r>
        <w:rPr>
          <w:b/>
          <w:sz w:val="24"/>
          <w:u w:val="single"/>
        </w:rPr>
        <w:t>Chapter 5: The Case Gets Thicker</w:t>
      </w:r>
      <w:r>
        <w:rPr>
          <w:b/>
          <w:sz w:val="24"/>
        </w:rPr>
        <w:t>.</w:t>
      </w:r>
    </w:p>
    <w:p>
      <w:pPr>
        <w:pStyle w:val="Normal"/>
        <w:ind w:firstLine="720"/>
        <w:jc w:val="both"/>
        <w:rPr>
          <w:b/>
          <w:b/>
        </w:rPr>
      </w:pPr>
      <w:r>
        <w:rPr>
          <w:b/>
        </w:rPr>
        <w:t>Branches and leaves</w:t>
      </w:r>
    </w:p>
    <w:p>
      <w:pPr>
        <w:pStyle w:val="Normal"/>
        <w:ind w:firstLine="720"/>
        <w:jc w:val="both"/>
        <w:rPr/>
      </w:pPr>
      <w:r>
        <w:rPr/>
        <w:t xml:space="preserve">Finally, after inching forward fifty metres or so, Meryl found a side turning and got off Kiffy Avenue. She drove down one small street, then another; but everywhere she turned she seemed to come up against a ‘no-entry’ sign. In desperation she flagged down a passing patrol car and asked for directions. The policemen seemed amused. They’d obviously faced the same question often before. “Look, Miss,” the older, grizzled-haired one told her, "the locals around — the </w:t>
      </w:r>
      <w:r>
        <w:rPr>
          <w:i/>
        </w:rPr>
        <w:t>Psyfishowans</w:t>
      </w:r>
      <w:r>
        <w:rPr/>
        <w:t xml:space="preserve"> — were getting a bit upset that people used to take short cuts through here instead of staying in the traffic jams on the main roads. So they persuaded the Mayor to re-arrange all the No-Entry signs. But, as usual, he didn’t study the problem before taking action. Now, not only can you not find a legal route in, you can’t find one out, either.” And he grinned, eyeing somewhat lasciviously the front of her blouse which, covered in perspiration, stuck provocatively to the outlines of her unfettered breasts. “You’d better do what the rest of us do — just ignore all signs, or you’ll be here till Christmas!” Then, with a farewell laugh this guardian of the law drove off, setting an official example and precedent: slap through a No-Entry sign.</w:t>
      </w:r>
    </w:p>
    <w:p>
      <w:pPr>
        <w:pStyle w:val="Normal"/>
        <w:ind w:firstLine="720"/>
        <w:jc w:val="both"/>
        <w:rPr/>
      </w:pPr>
      <w:r>
        <w:rPr/>
      </w:r>
    </w:p>
    <w:p>
      <w:pPr>
        <w:pStyle w:val="Normal"/>
        <w:ind w:firstLine="720"/>
        <w:jc w:val="both"/>
        <w:rPr/>
      </w:pPr>
      <w:r>
        <w:rPr/>
        <w:t xml:space="preserve">Cocking her head to one side, Meryl grinned: “oh, when in Rome ...” she muttered and followed suit, driving slowly down one leafy, green street (more suited to a country village than a town suburb) after another. She knew she was lost, but on the other hand reasoned that she’d come out somewhere if she tried to keep going in a more or less straight line. It was just after crossing into Fillyfay, another leafy suburb that bordered on Psyfishow, that she saw an unbelievable sight: a breakdown truck lumbering ponderously down the road with a semi-flattened </w:t>
      </w:r>
      <w:r>
        <w:rPr>
          <w:i/>
        </w:rPr>
        <w:t>Murkydays coupe</w:t>
      </w:r>
      <w:r>
        <w:rPr/>
        <w:t xml:space="preserve"> on board. She recognised it immediately: a blue, handbuilt piece of craftsmanship that belonged to Gerald Branches — in fact, his most treasured possession. And, sitting bolt upright and expressionless, in the mangled and split driver’s compartment was the owner, himself, covered from head to toe in swamp-like deep chocolate tar and stinking, sticky chicken feathers. His wife, Elina — with a large, unrepentant grin spread over </w:t>
        <w:br/>
        <w:br/>
        <w:t>her face — sat in the front seat with the driver, no doubt to get away from the appalling stench.</w:t>
      </w:r>
    </w:p>
    <w:p>
      <w:pPr>
        <w:pStyle w:val="Normal"/>
        <w:ind w:firstLine="720"/>
        <w:jc w:val="both"/>
        <w:rPr/>
      </w:pPr>
      <w:r>
        <w:rPr/>
      </w:r>
    </w:p>
    <w:p>
      <w:pPr>
        <w:pStyle w:val="Normal"/>
        <w:ind w:firstLine="720"/>
        <w:jc w:val="both"/>
        <w:rPr/>
      </w:pPr>
      <w:r>
        <w:rPr/>
        <w:t>If Gerald saw her he made no effort to acknowledge it. But, Meryl fervently hoped he hadn’t. She was well aware that underneath all his cocksure bravado, Gerald was very insecure and needed the false strength gained through bullying and manipulating others to maintain his personal sense of achievement. If he thought she had seen him at such an embarrassing moment, it would prick his ego and deflate it to such an extent that the only recourse would be to make someone else’s life — someone weaker than him — positively unbearable. And she didn’t wish that on anyone, knowing his methods; methods more suited to a kafka-esque concentration camp than society! It was one of the sides of his multifacet character she hated.</w:t>
      </w:r>
    </w:p>
    <w:p>
      <w:pPr>
        <w:pStyle w:val="Normal"/>
        <w:ind w:firstLine="720"/>
        <w:jc w:val="both"/>
        <w:rPr/>
      </w:pPr>
      <w:r>
        <w:rPr/>
      </w:r>
    </w:p>
    <w:p>
      <w:pPr>
        <w:pStyle w:val="Normal"/>
        <w:ind w:firstLine="720"/>
        <w:jc w:val="both"/>
        <w:rPr/>
      </w:pPr>
      <w:r>
        <w:rPr/>
        <w:t xml:space="preserve">How could she have imagined what misfortunes had befallen Gerald. That he, too, had been one of the welcomers at the airport, though not in any official capacity. And after meeting with one of Arathin’s entourage who, unbeknown to his master, was negotiating the acquisition of a shipment of DS-made rockets (a lucrative venture Gerald had been cultivating for weeks), had followed the entourage into town; his distinctive Murkydays coupe just behind that of his </w:t>
      </w:r>
      <w:r>
        <w:rPr>
          <w:i/>
        </w:rPr>
        <w:t xml:space="preserve">Hummus </w:t>
      </w:r>
      <w:r>
        <w:rPr/>
        <w:t xml:space="preserve">(the same name is used for a delicious dish with fondue, by the way!) contact. When the procession had halted, blocked by the parked vehicles on All-Sins Avenue, he too had braked and waited. And, when the twenty other coaches had roared out from the adjoining side-streets, he found himself in the unenviable position of seeing two large metal monsters heading for him — at ramming speed — on both sides. </w:t>
      </w:r>
    </w:p>
    <w:p>
      <w:pPr>
        <w:pStyle w:val="Normal"/>
        <w:ind w:firstLine="720"/>
        <w:jc w:val="both"/>
        <w:rPr/>
      </w:pPr>
      <w:r>
        <w:rPr/>
      </w:r>
    </w:p>
    <w:p>
      <w:pPr>
        <w:pStyle w:val="Normal"/>
        <w:ind w:firstLine="720"/>
        <w:jc w:val="both"/>
        <w:rPr/>
      </w:pPr>
      <w:r>
        <w:rPr/>
        <w:t>For a second he hesitated, but only for a second. Leaping out of the open sunroof with the agility of Brassnut, Macaroni-Man’s gorilla — an agility fuelled by pure unadulterated terror — he got onto the roof and, a split second later, jumped. With a resounding crash, followed by the scream of tortured metal, the two coaches met, rode up on the sides of the Murkydays and enthusiastically embraced. Bumpers locked, they and their drivers ignored the remains of the car under their wheels, totally flattened by the weight of metal above.</w:t>
      </w:r>
    </w:p>
    <w:p>
      <w:pPr>
        <w:pStyle w:val="Normal"/>
        <w:ind w:firstLine="720"/>
        <w:jc w:val="both"/>
        <w:rPr/>
      </w:pPr>
      <w:r>
        <w:rPr/>
        <w:t>In some respects Gerald lived a charmed life. He had been lucky enough to break his fall in a large container of warm tar standing by the roadside, and which was intended for some urgent roadworks later that day. Although covered from head to foot in the evil-smelling mixture, he hadn’t broken any bones. But misfortune never comes singly. While trying to scramble out of the skip, he slipped — and fell smack bang into the next container that was waiting for the refuse collector. It was full of chicken feathers from the nearby Potash Poultry Company: stinking, rotting, week-old feathers mixed with inedible, salmonella-contaminated offal, that stuck to the tar like glue and covered him from head to foot.</w:t>
      </w:r>
    </w:p>
    <w:p>
      <w:pPr>
        <w:pStyle w:val="Normal"/>
        <w:ind w:firstLine="720"/>
        <w:jc w:val="both"/>
        <w:rPr/>
      </w:pPr>
      <w:r>
        <w:rPr/>
      </w:r>
    </w:p>
    <w:p>
      <w:pPr>
        <w:pStyle w:val="Normal"/>
        <w:ind w:firstLine="720"/>
        <w:jc w:val="both"/>
        <w:rPr/>
      </w:pPr>
      <w:r>
        <w:rPr>
          <w:rFonts w:eastAsia="Arial"/>
        </w:rPr>
        <w:t xml:space="preserve"> </w:t>
      </w:r>
      <w:r>
        <w:rPr/>
        <w:t>But at that moment he felt too dazed to take it all in as he slowly raised himself out of the putrid mess and flopped down onto the pavement — like a fish out of water — where he lay inert, gasping deeply, for a minute or two. However, he still had the presence of mind to be thankful that no press photographers had appeared so far, as he picked himself painfully up and stumbled and hobbled his way towards a bemused policeman whose face showed an indescribable mixture of horror, amusement and ... pity.</w:t>
      </w:r>
    </w:p>
    <w:p>
      <w:pPr>
        <w:pStyle w:val="Normal"/>
        <w:ind w:firstLine="720"/>
        <w:jc w:val="both"/>
        <w:rPr/>
      </w:pPr>
      <w:r>
        <w:rPr/>
      </w:r>
    </w:p>
    <w:p>
      <w:pPr>
        <w:pStyle w:val="Normal"/>
        <w:ind w:firstLine="720"/>
        <w:jc w:val="both"/>
        <w:rPr/>
      </w:pPr>
      <w:r>
        <w:rPr/>
        <w:t xml:space="preserve">As the truck rounded the corner, Meryl let her pent-up laughter out. It had been a real strain keeping a straight face. As she leant against the car, doubled over in mirth, she remembered Elina’s face and fully understood the reason for her amusement. Fate, sometimes, had that unexpected trick of bringing a divine or poetic justice to bear on those who deserved it. And she was sure that Elina certainly felt she was entitled to some retribution after Gerald’s virtual open flaunting of his string of affairs over the years. “Yes, it must be hell to be married to him,” Meryl said aloud. “The occasional night was good fun, but formal marriage ... with its obligations ... no way!” </w:t>
      </w:r>
    </w:p>
    <w:p>
      <w:pPr>
        <w:pStyle w:val="Normal"/>
        <w:ind w:firstLine="720"/>
        <w:jc w:val="both"/>
        <w:rPr/>
      </w:pPr>
      <w:r>
        <w:rPr/>
      </w:r>
    </w:p>
    <w:p>
      <w:pPr>
        <w:pStyle w:val="Normal"/>
        <w:ind w:firstLine="720"/>
        <w:jc w:val="both"/>
        <w:rPr/>
      </w:pPr>
      <w:r>
        <w:rPr/>
        <w:t>Gerald had had a decent streak in him, somewhere. That much she remembered from the past. But he had so effectively concreted it over, in the past 15 years, that it was nothing more than a memory today. It was a pity, she thought, he could have had so much more to offer than just his sexual prowess and verbal fencing! He had managed quite successfully, with his conduct, to alienate every single real friend he ever had; his male friends that is — there were no female ones. Females, in Gerald’s mind were associated with two things only: motherhood or sex — and rarely together. Meryl was probably the only female not included in this definition, and who actually enjoyed his company — from time to time, that is. And that exclusion was probably made on professional grounds. She’d never made the mistake, though, of getting too close. Those who did were always rudely awakened when they eventually joined the ranks of his victims, after they’d expended their usefulness.</w:t>
      </w:r>
    </w:p>
    <w:p>
      <w:pPr>
        <w:pStyle w:val="Normal"/>
        <w:ind w:firstLine="720"/>
        <w:jc w:val="both"/>
        <w:rPr/>
      </w:pPr>
      <w:r>
        <w:rPr/>
      </w:r>
    </w:p>
    <w:p>
      <w:pPr>
        <w:pStyle w:val="Normal"/>
        <w:ind w:firstLine="720"/>
        <w:jc w:val="both"/>
        <w:rPr/>
      </w:pPr>
      <w:r>
        <w:rPr/>
        <w:t>It was getting dusk, Meryl noted. And, believing that the traffic had probably slackened now, she got into her car and continued her quest for an exit. This time she was lucky and soon found herself back on Kiffy Avenue, now miraculously filled with moving traffic. She headed for downtown Olive and within half an hour had arrived at the Grand Bulldog and handed the car over to the hall-porter. Ordering a large raki and branchwater to be delivered to her room, together with a couple of the stuffed turkey sandwiches the hotel was famous for, she made her way upstairs for her second bath of the day and a couple of hours sleep.</w:t>
      </w:r>
    </w:p>
    <w:p>
      <w:pPr>
        <w:pStyle w:val="Normal"/>
        <w:ind w:firstLine="720"/>
        <w:jc w:val="both"/>
        <w:rPr>
          <w:rFonts w:eastAsia="Arial"/>
        </w:rPr>
      </w:pPr>
      <w:r>
        <w:rPr>
          <w:rFonts w:eastAsia="Arial"/>
        </w:rPr>
        <w:t xml:space="preserve"> </w:t>
      </w:r>
    </w:p>
    <w:p>
      <w:pPr>
        <w:pStyle w:val="Normal"/>
        <w:ind w:firstLine="720"/>
        <w:jc w:val="both"/>
        <w:rPr>
          <w:b/>
          <w:b/>
        </w:rPr>
      </w:pPr>
      <w:r>
        <w:rPr>
          <w:b/>
        </w:rPr>
        <w:t>Peach Melba and Ice-cream Soda</w:t>
      </w:r>
    </w:p>
    <w:p>
      <w:pPr>
        <w:pStyle w:val="Normal"/>
        <w:ind w:firstLine="720"/>
        <w:jc w:val="both"/>
        <w:rPr/>
      </w:pPr>
      <w:r>
        <w:rPr/>
        <w:t xml:space="preserve">She woke at exactly 10.15 that evening. She was sure of the time as she’d heard it mentioned on the TV of the next door room, as someone, probably room service, opened the door briefly. She stretched. It had been a long day; another long day of many before it, and she didn’t really feel like running about anywhere. The stress and mental exertion of the past few days had taken their toll and she needed a spot of time-out. Sliding out from the lavender-washed sheets, she stood and stretched again, trying to tense every protesting muscle of her body for a few seconds. Then she remembered Gerald and wondered what was happening in the </w:t>
      </w:r>
      <w:r>
        <w:rPr>
          <w:i/>
        </w:rPr>
        <w:t>Valley Riotou</w:t>
      </w:r>
      <w:r>
        <w:rPr/>
        <w:t xml:space="preserve"> house in Fillyfay. She knew that a lot of people would feel ecstatically happy when they learnt of Gerald’s misfortune, and she couldn’t help smiling at the thought. Gerald had been hit in his true Achilles heel ... his vanity. </w:t>
      </w:r>
    </w:p>
    <w:p>
      <w:pPr>
        <w:pStyle w:val="Normal"/>
        <w:ind w:firstLine="720"/>
        <w:jc w:val="both"/>
        <w:rPr/>
      </w:pPr>
      <w:r>
        <w:rPr/>
      </w:r>
    </w:p>
    <w:p>
      <w:pPr>
        <w:pStyle w:val="Normal"/>
        <w:ind w:firstLine="720"/>
        <w:jc w:val="both"/>
        <w:rPr/>
      </w:pPr>
      <w:r>
        <w:rPr/>
        <w:t xml:space="preserve">For him, the thought that those he met and wanted to impress might have heard he’d been literally tarred and feathered by fate, would drive him insane. It might even cause him to take to alcohol which he’d never drunk in his life; though in his case it was more fear of missing something that might be to his financial advantage than a moral stance. In the same way as he didn’t trust anyone else, he didn’t really, deep down, even trust himself. And he thought a drink might cause him to say something that he had not properly weighed beforehand and assessed for prime effect. Poor Gerald, she thought, to live in a world of total non-trust, unable to confide in either friend, wife, children or colleague — and to what end: simply money. </w:t>
      </w:r>
    </w:p>
    <w:p>
      <w:pPr>
        <w:pStyle w:val="Normal"/>
        <w:ind w:firstLine="720"/>
        <w:jc w:val="both"/>
        <w:rPr/>
      </w:pPr>
      <w:r>
        <w:rPr/>
      </w:r>
    </w:p>
    <w:p>
      <w:pPr>
        <w:pStyle w:val="Normal"/>
        <w:ind w:firstLine="720"/>
        <w:jc w:val="both"/>
        <w:rPr/>
      </w:pPr>
      <w:r>
        <w:rPr/>
        <w:t xml:space="preserve">It was worse than the double life of a secret agent, without the satisfaction you felt of having served your country! If he had been a native </w:t>
      </w:r>
      <w:r>
        <w:rPr>
          <w:i/>
        </w:rPr>
        <w:t>Banzai</w:t>
      </w:r>
      <w:r>
        <w:rPr/>
        <w:t>, such an event as he had suffered today would have had only one end: his need to remove himself from this world by plunging a dagger into his bowels. But Gerald did not have so fine a sense of honour, his remedy would be to make someone else pay for it; some poor unfortunate who wouldn’t have the slightest idea why the sky had fallen on his head!</w:t>
      </w:r>
    </w:p>
    <w:p>
      <w:pPr>
        <w:pStyle w:val="Normal"/>
        <w:ind w:firstLine="720"/>
        <w:jc w:val="both"/>
        <w:rPr/>
      </w:pPr>
      <w:r>
        <w:rPr/>
      </w:r>
    </w:p>
    <w:p>
      <w:pPr>
        <w:pStyle w:val="Normal"/>
        <w:ind w:firstLine="720"/>
        <w:jc w:val="both"/>
        <w:rPr/>
      </w:pPr>
      <w:r>
        <w:rPr/>
        <w:t xml:space="preserve">Well, she didn’t want to spend time thinking about him now, something more cheery was in order. Meryl, after all, had had a good day and needed to draft a message to Lottabul on her progress. She would prepare and encode it </w:t>
      </w:r>
    </w:p>
    <w:p>
      <w:pPr>
        <w:pStyle w:val="Normal"/>
        <w:jc w:val="both"/>
        <w:rPr/>
      </w:pPr>
      <w:r>
        <w:rPr/>
        <w:br/>
        <w:t xml:space="preserve">tonight and drop it off at her contact in the </w:t>
      </w:r>
      <w:r>
        <w:rPr>
          <w:i/>
        </w:rPr>
        <w:t>MeligrAir</w:t>
      </w:r>
      <w:r>
        <w:rPr/>
        <w:t xml:space="preserve"> airline office, tomorrow, together with the CIBROS book. The drop was only about two hundred metres away from the Grand Bulldog. </w:t>
      </w:r>
    </w:p>
    <w:p>
      <w:pPr>
        <w:pStyle w:val="Normal"/>
        <w:ind w:firstLine="720"/>
        <w:jc w:val="both"/>
        <w:rPr/>
      </w:pPr>
      <w:r>
        <w:rPr/>
      </w:r>
    </w:p>
    <w:p>
      <w:pPr>
        <w:pStyle w:val="Normal"/>
        <w:ind w:firstLine="720"/>
        <w:jc w:val="both"/>
        <w:rPr/>
      </w:pPr>
      <w:r>
        <w:rPr/>
        <w:t xml:space="preserve">But the rest of the evening was hers, and hers alone; and the thought of a few precious hours totally uncontaminated by the nagging pressures of work was absolutely delightful. She decided, there and then, to go to up to </w:t>
      </w:r>
      <w:r>
        <w:rPr>
          <w:i/>
        </w:rPr>
        <w:t>Kiffy Shia,</w:t>
      </w:r>
      <w:r>
        <w:rPr/>
        <w:t xml:space="preserve"> to one of the open air ice-cream cafes that surrounded the area known as </w:t>
      </w:r>
      <w:r>
        <w:rPr>
          <w:i/>
        </w:rPr>
        <w:t>Aris’ Head</w:t>
      </w:r>
      <w:r>
        <w:rPr/>
        <w:t xml:space="preserve">, and just sit and watch the world go by. </w:t>
      </w:r>
    </w:p>
    <w:p>
      <w:pPr>
        <w:pStyle w:val="Normal"/>
        <w:ind w:firstLine="720"/>
        <w:jc w:val="both"/>
        <w:rPr/>
      </w:pPr>
      <w:r>
        <w:rPr/>
      </w:r>
    </w:p>
    <w:p>
      <w:pPr>
        <w:pStyle w:val="Normal"/>
        <w:ind w:firstLine="720"/>
        <w:jc w:val="both"/>
        <w:rPr/>
      </w:pPr>
      <w:r>
        <w:rPr/>
        <w:t xml:space="preserve">Within an hour she was there. There had been remarkably little traffic around for that time of night. It must have been the odd lull when everybody going out had arrived and nobody had yet started to return. And so, by 11.30 she was sitting in the most picturesque garden she could find, waiting for her peach melba and ice-cream soda to arrive. She’d had the foresight to pick up a paper at the nearby kiosk, and was just flicking through the day’s news, when she caught a snatch of a conversation from the next table that made her ears prick up. “... you see, the individual linguistic profile of each sheep is such that a general course only applies to about 25% of the subjects. What we need is a testing procedure that can separate the animals into discrete groups from the start ...” </w:t>
      </w:r>
    </w:p>
    <w:p>
      <w:pPr>
        <w:pStyle w:val="Normal"/>
        <w:ind w:firstLine="720"/>
        <w:jc w:val="both"/>
        <w:rPr/>
      </w:pPr>
      <w:r>
        <w:rPr/>
      </w:r>
    </w:p>
    <w:p>
      <w:pPr>
        <w:pStyle w:val="Normal"/>
        <w:ind w:firstLine="720"/>
        <w:jc w:val="both"/>
        <w:rPr/>
      </w:pPr>
      <w:r>
        <w:rPr/>
        <w:t xml:space="preserve">She didn’t dare turn round. Obviously, by sheer accident, she’d sat down next to someone involved in the CIBROS course. Her first thought was of self-protection; would she be recognised? Then, she grinned as she mentally kicked herself and relaxed. These people had absolutely nothing to do with the international spook community and were unlikely to even suspect her, unless she wore a black cloak, wide brimmed hat and carried a bloodied dagger. And, even then, they’d probably just think she was an Olean getting ready for Carnival! </w:t>
      </w:r>
    </w:p>
    <w:p>
      <w:pPr>
        <w:pStyle w:val="Normal"/>
        <w:ind w:firstLine="720"/>
        <w:jc w:val="both"/>
        <w:rPr/>
      </w:pPr>
      <w:r>
        <w:rPr/>
        <w:t>So, she edged her chair round, inch by inch, until she was able not only to pretend to read her paper, but also clearly see the occupants of the next table without even moving her head from its text-engrossed position. Her training had consistently taught her that people became immediately aware of being stared at, even when their backs were turned, and it was important never to focus one’s eyes consistently on the target. So she pretended to scan the pages, her ears straining but her eyes only occasionally lifting from their reading position and then only for odd seconds at a time — glances that took in a wide range of her surroundings and but never remained on anyone in particular for more than a second.</w:t>
      </w:r>
    </w:p>
    <w:p>
      <w:pPr>
        <w:pStyle w:val="Normal"/>
        <w:ind w:firstLine="720"/>
        <w:jc w:val="both"/>
        <w:rPr/>
      </w:pPr>
      <w:r>
        <w:rPr/>
      </w:r>
    </w:p>
    <w:p>
      <w:pPr>
        <w:pStyle w:val="Normal"/>
        <w:ind w:firstLine="720"/>
        <w:jc w:val="both"/>
        <w:rPr/>
      </w:pPr>
      <w:r>
        <w:rPr/>
        <w:t xml:space="preserve">The conversation had become technical now and dealt with the work of linguists on another planet, people like Noam Chomsky, Fillmore, Brown and Krashen. “... you see if the NP can be followed by an Aux, then VP2 ... then the </w:t>
      </w:r>
    </w:p>
    <w:p>
      <w:pPr>
        <w:pStyle w:val="Normal"/>
        <w:ind w:firstLine="720"/>
        <w:jc w:val="both"/>
        <w:rPr/>
      </w:pPr>
      <w:r>
        <w:rPr/>
      </w:r>
    </w:p>
    <w:p>
      <w:pPr>
        <w:pStyle w:val="Normal"/>
        <w:ind w:firstLine="720"/>
        <w:jc w:val="both"/>
        <w:rPr/>
      </w:pPr>
      <w:r>
        <w:rPr/>
        <w:br/>
        <w:t>psychological implications are the same for both yumans and ruminants.” Meryl’s ears pricked up.</w:t>
      </w:r>
      <w:r>
        <w:rPr>
          <w:i/>
        </w:rPr>
        <w:t xml:space="preserve"> And ruminants</w:t>
      </w:r>
      <w:r>
        <w:rPr/>
        <w:t xml:space="preserve">, he’d said. And ruminants included sheep. So she now had confirmation she was on the right track. It took all her self-control not to climb on the table and dance. </w:t>
      </w:r>
    </w:p>
    <w:p>
      <w:pPr>
        <w:pStyle w:val="Normal"/>
        <w:ind w:firstLine="720"/>
        <w:jc w:val="both"/>
        <w:rPr/>
      </w:pPr>
      <w:r>
        <w:rPr/>
      </w:r>
    </w:p>
    <w:p>
      <w:pPr>
        <w:pStyle w:val="Normal"/>
        <w:ind w:firstLine="720"/>
        <w:jc w:val="both"/>
        <w:rPr/>
      </w:pPr>
      <w:r>
        <w:rPr/>
        <w:t xml:space="preserve">She took a quick mouthful of her ice-cream to cool her excitement and, simultaneously, stole a quick glance over the bowl at the group. A guy with a thin face, dark hair, beard and glasses was holding forth: “... yes, but we must remember what Krashen said ...” he emphasised, thumping his fist down on the table so hard all the glasses rattled. “Oh, let’s give Krashen a break, Luke,” said another, fatter, fair-haired and bearded individual with gold rimmed glasses and humorous eyes. “I think the work done with primates, in the 70’s, is of more consequence here. Take Washoe and Amslan as an example. That was the first real breakthrough in practical communication with another species.” </w:t>
      </w:r>
    </w:p>
    <w:p>
      <w:pPr>
        <w:pStyle w:val="Normal"/>
        <w:ind w:firstLine="720"/>
        <w:jc w:val="both"/>
        <w:rPr/>
      </w:pPr>
      <w:r>
        <w:rPr/>
      </w:r>
    </w:p>
    <w:p>
      <w:pPr>
        <w:pStyle w:val="Normal"/>
        <w:ind w:firstLine="720"/>
        <w:jc w:val="both"/>
        <w:rPr/>
      </w:pPr>
      <w:r>
        <w:rPr/>
        <w:t>“</w:t>
      </w:r>
      <w:r>
        <w:rPr/>
        <w:t xml:space="preserve">No, Randy,” replied the energetic Luke, “I can’t agree. That work involved communication — there I am with you — but it didn’t involve use of the vocal chords, in any form whatsoever ...” </w:t>
      </w:r>
    </w:p>
    <w:p>
      <w:pPr>
        <w:pStyle w:val="Normal"/>
        <w:ind w:firstLine="720"/>
        <w:jc w:val="both"/>
        <w:rPr/>
      </w:pPr>
      <w:r>
        <w:rPr/>
      </w:r>
    </w:p>
    <w:p>
      <w:pPr>
        <w:pStyle w:val="Normal"/>
        <w:ind w:firstLine="720"/>
        <w:jc w:val="both"/>
        <w:rPr/>
      </w:pPr>
      <w:r>
        <w:rPr/>
        <w:t>“</w:t>
      </w:r>
      <w:r>
        <w:rPr/>
        <w:t xml:space="preserve">Yes, yes, but we cannot ignore the thought processes,” interrupted another earnest face. “Let us consider the problem as one of hardware software compatibility ... I still think the Chomsky Computer Generative Grammar Model applies here.” </w:t>
      </w:r>
    </w:p>
    <w:p>
      <w:pPr>
        <w:pStyle w:val="Normal"/>
        <w:ind w:firstLine="720"/>
        <w:jc w:val="both"/>
        <w:rPr/>
      </w:pPr>
      <w:r>
        <w:rPr/>
      </w:r>
    </w:p>
    <w:p>
      <w:pPr>
        <w:pStyle w:val="Normal"/>
        <w:ind w:firstLine="720"/>
        <w:jc w:val="both"/>
        <w:rPr/>
      </w:pPr>
      <w:r>
        <w:rPr>
          <w:rFonts w:eastAsia="Arial"/>
        </w:rPr>
        <w:t xml:space="preserve"> </w:t>
      </w:r>
      <w:r>
        <w:rPr/>
        <w:t xml:space="preserve">With an aggrieved face Luke rounded on the speaker. “You can’t really believe that Noah’s bloody Transformational Ark can be used as a paradigm for this, can you?” </w:t>
      </w:r>
    </w:p>
    <w:p>
      <w:pPr>
        <w:pStyle w:val="Normal"/>
        <w:ind w:firstLine="720"/>
        <w:jc w:val="both"/>
        <w:rPr/>
      </w:pPr>
      <w:r>
        <w:rPr/>
      </w:r>
    </w:p>
    <w:p>
      <w:pPr>
        <w:pStyle w:val="Normal"/>
        <w:ind w:firstLine="680"/>
        <w:jc w:val="both"/>
        <w:rPr>
          <w:b/>
          <w:b/>
        </w:rPr>
      </w:pPr>
      <w:r>
        <w:rPr>
          <w:b/>
        </w:rPr>
        <w:t>Tricks and Treats</w:t>
      </w:r>
    </w:p>
    <w:p>
      <w:pPr>
        <w:pStyle w:val="Normal"/>
        <w:ind w:firstLine="720"/>
        <w:jc w:val="both"/>
        <w:rPr/>
      </w:pPr>
      <w:r>
        <w:rPr/>
        <w:t xml:space="preserve">Meryl’s thoughts drifted from the conversation. She was not particularly interested in a technical conversation or argument on theoretical linguistics. That might turn on the </w:t>
      </w:r>
      <w:r>
        <w:rPr>
          <w:i/>
        </w:rPr>
        <w:t>aficionados</w:t>
      </w:r>
      <w:r>
        <w:rPr/>
        <w:t xml:space="preserve"> at the next table, but it held as little interest for her as a group of surgeons discussing the grisly details of their last appendectomy. No, what had really made her day was the identification of two of the group: Luke Prod’emon and Randy Screech. That, and the confirmation that they were involved in the CIBROS project was the fillip in her cap for the day. Her hand slid into her bag for the tiny camera she always carried. It would not be a bad idea to get photos of the group, she thought, to add to the report she was going to make tomorrow; and the matter was speedily concluded without anyone at the next table being even the wiser.</w:t>
      </w:r>
    </w:p>
    <w:p>
      <w:pPr>
        <w:pStyle w:val="Normal"/>
        <w:ind w:firstLine="720"/>
        <w:jc w:val="both"/>
        <w:rPr/>
      </w:pPr>
      <w:r>
        <w:rPr/>
      </w:r>
    </w:p>
    <w:p>
      <w:pPr>
        <w:pStyle w:val="Normal"/>
        <w:ind w:firstLine="720"/>
        <w:jc w:val="both"/>
        <w:rPr/>
      </w:pPr>
      <w:r>
        <w:rPr/>
        <w:t xml:space="preserve">The next step was how to make contact with one of them, in a seemingly natural manner. And for that, she thought, her womanly charms were going to be her greatest asset. Female wiles coupled with feigned wide-eyed innocence — wiles that had been the most effective stock in trade of any Mata-Hari since Adam, Eve and the apple. Sliding her hand, surreptitiously, once again into her bag, she drew out an extremely sharp and effective file, the same size and appearance as any other nail file found in a woman’s handbag, and smiled at the thought of the plan taking shape in her mind. </w:t>
      </w:r>
    </w:p>
    <w:p>
      <w:pPr>
        <w:pStyle w:val="Normal"/>
        <w:ind w:firstLine="720"/>
        <w:jc w:val="both"/>
        <w:rPr/>
      </w:pPr>
      <w:r>
        <w:rPr/>
      </w:r>
    </w:p>
    <w:p>
      <w:pPr>
        <w:pStyle w:val="Normal"/>
        <w:ind w:firstLine="720"/>
        <w:jc w:val="both"/>
        <w:rPr/>
      </w:pPr>
      <w:r>
        <w:rPr/>
        <w:t>Then she crossed one leg over the other, in a classic comfortable reading position, the newspaper resting in her lap. After a moment she let her right hand move slowly down to the heel of her shoe, now hidden under the paper, and started to file it loose. She had never been one for high heels but a medium one-incher she found both comfortable and stylish. And it took her less than two minutes to loosen it to the stage where any sideways movement would immediately snap it free from the shoe.</w:t>
      </w:r>
    </w:p>
    <w:p>
      <w:pPr>
        <w:pStyle w:val="Normal"/>
        <w:ind w:firstLine="720"/>
        <w:jc w:val="both"/>
        <w:rPr/>
      </w:pPr>
      <w:r>
        <w:rPr/>
      </w:r>
    </w:p>
    <w:p>
      <w:pPr>
        <w:pStyle w:val="Normal"/>
        <w:ind w:firstLine="720"/>
        <w:jc w:val="both"/>
        <w:rPr/>
      </w:pPr>
      <w:r>
        <w:rPr/>
        <w:t xml:space="preserve">Looking around in the bored, disinterested manner of any tourist who has become disenchanted with the present surroundings, she yawned, folded her paper and stood up. Picking up the bill on the table, she fumbled in her bag for her purse, drew out a note and placed the two under her empty soda glass. Then she took three gentle steps in the direction of the next table; the fourth one incorporating a sharp twist of the ankle. </w:t>
      </w:r>
    </w:p>
    <w:p>
      <w:pPr>
        <w:pStyle w:val="Normal"/>
        <w:ind w:firstLine="720"/>
        <w:jc w:val="both"/>
        <w:rPr/>
      </w:pPr>
      <w:r>
        <w:rPr/>
      </w:r>
    </w:p>
    <w:p>
      <w:pPr>
        <w:pStyle w:val="Normal"/>
        <w:ind w:firstLine="720"/>
        <w:jc w:val="both"/>
        <w:rPr/>
      </w:pPr>
      <w:r>
        <w:rPr/>
        <w:t>As if by royal command, her heel snapped and she pitched forward, arms outstretched, right into the laps of Luke and Randy who had been conveniently sitting in her path, both her outstretched hands falling upon their upper thighs and, by force of momentum, sliding on up to the join of their trouser legs. As the rest of her body followed the arms and, in the case of Randy, bowling his chair right over backwards onto the grass, with a loud thump, she felt a strong stirring under her fingers as their masculinity responded to this violent, digital provocation. Yes, she thought, womanly wiles never ceased to be effective and she was now also sure where their sexual preferences lay.</w:t>
      </w:r>
    </w:p>
    <w:p>
      <w:pPr>
        <w:pStyle w:val="Normal"/>
        <w:ind w:firstLine="720"/>
        <w:jc w:val="both"/>
        <w:rPr/>
      </w:pPr>
      <w:r>
        <w:rPr/>
      </w:r>
    </w:p>
    <w:p>
      <w:pPr>
        <w:pStyle w:val="Normal"/>
        <w:ind w:firstLine="720"/>
        <w:jc w:val="both"/>
        <w:rPr/>
      </w:pPr>
      <w:r>
        <w:rPr/>
        <w:t xml:space="preserve">She and Randy lay in a tangled heap on the ground, with Luke looking down quizzically from above and proffering a helping hand. In less than a couple of seconds all had risen from their seats and hands appeared from everywhere to raise them back onto their feet and brush the dust from their clothes. As her hand left its position on Randy’s thigh, she saw a grin of mock disappointment cloud his face. They had had their first unspoken communication, albeit short, but a lot had been said. </w:t>
      </w:r>
    </w:p>
    <w:p>
      <w:pPr>
        <w:pStyle w:val="Normal"/>
        <w:ind w:firstLine="720"/>
        <w:jc w:val="both"/>
        <w:rPr/>
      </w:pPr>
      <w:r>
        <w:rPr/>
      </w:r>
    </w:p>
    <w:p>
      <w:pPr>
        <w:pStyle w:val="Normal"/>
        <w:ind w:firstLine="720"/>
        <w:jc w:val="both"/>
        <w:rPr/>
      </w:pPr>
      <w:r>
        <w:rPr/>
        <w:t xml:space="preserve">After the apologies for her clumsiness and an inspection of her broken heel, a chair was brought and she was invited to rest and recover her composure. And, as they seated themselves, Luke called over the waiter and ordered a cognac for ‘her nerves’ — and larger ones for himself and Randy. Then they introduced themselves. The two unknown faces turned out to be </w:t>
      </w:r>
      <w:r>
        <w:rPr>
          <w:i/>
        </w:rPr>
        <w:t>Hadrian Yodel</w:t>
      </w:r>
      <w:r>
        <w:rPr/>
        <w:t xml:space="preserve">, a slim-faced linguist from the CQ Council and </w:t>
      </w:r>
      <w:r>
        <w:rPr>
          <w:i/>
        </w:rPr>
        <w:t>Joseph Goldilocks</w:t>
      </w:r>
      <w:r>
        <w:rPr/>
        <w:t xml:space="preserve">, a rather large, mustachioed and cheeful individual who also doubled as a Ministry of Education school inspector. </w:t>
      </w:r>
    </w:p>
    <w:p>
      <w:pPr>
        <w:pStyle w:val="Normal"/>
        <w:ind w:firstLine="720"/>
        <w:jc w:val="both"/>
        <w:rPr/>
      </w:pPr>
      <w:r>
        <w:rPr/>
      </w:r>
    </w:p>
    <w:p>
      <w:pPr>
        <w:pStyle w:val="Normal"/>
        <w:ind w:firstLine="720"/>
        <w:jc w:val="both"/>
        <w:rPr/>
      </w:pPr>
      <w:r>
        <w:rPr/>
        <w:t>She’d already determined to use her old cover of Sammy Wolf— the Bulldog diplomat’s daughter — for the occasion and hoped her old Sloaney accent still retained its imperious edge. She was dealing with linguists now and had to be careful of little things like that, though she doubted if any of those present were up to Professor Higgins standard. Then they made a cursory search for her broken heel. Luckily, she was the first to find it and swiftly hid it in her bag. It would not do for anyone to, perhaps, notice the even cuts made by her file.</w:t>
      </w:r>
    </w:p>
    <w:p>
      <w:pPr>
        <w:pStyle w:val="Normal"/>
        <w:ind w:firstLine="720"/>
        <w:jc w:val="both"/>
        <w:rPr/>
      </w:pPr>
      <w:r>
        <w:rPr/>
      </w:r>
    </w:p>
    <w:p>
      <w:pPr>
        <w:pStyle w:val="Normal"/>
        <w:ind w:firstLine="720"/>
        <w:jc w:val="both"/>
        <w:rPr/>
      </w:pPr>
      <w:r>
        <w:rPr/>
        <w:t>The group seemed rather relieved to have a change of conversation. Could it be possible even linguists sometimes got bored of talking shop? And Luke and Randy seemed more than just politely interested in her conversation. She told them of how her father had been attached to the Embassy here, many years ago, and how she had fallen in love with Olea and returned for brief holidays almost every chance she got. They nodded, replied and questioned; and for the next hour the conversation flew on at a dazzling speed and she could see she had entirely captivated the four men. Not only that, but she now had a practically full background dossier on each of them, probably better ones than could be found in the dusty archives at Lottabul. It was time to leave.</w:t>
      </w:r>
    </w:p>
    <w:p>
      <w:pPr>
        <w:pStyle w:val="Normal"/>
        <w:ind w:firstLine="720"/>
        <w:jc w:val="both"/>
        <w:rPr/>
      </w:pPr>
      <w:r>
        <w:rPr/>
      </w:r>
    </w:p>
    <w:p>
      <w:pPr>
        <w:pStyle w:val="Normal"/>
        <w:ind w:firstLine="720"/>
        <w:jc w:val="both"/>
        <w:rPr/>
      </w:pPr>
      <w:r>
        <w:rPr/>
        <w:t>Looking at her watch pointedly, she remarked on the time. It was about 1.30. All followed suit and appeared surprised that it was so late. Then Randy asked her if she had transport, or whether she’d like a lift. This was the opening she’d been waiting for. Looking at her heel and pretending to limp a little she pointed out that she had a car, but doubted whether she’d be able to drive safely. “You see, without my heel my foot is bound to slip off the pedals,” she pointed out. “Do you think you could help me find a taxi?”</w:t>
      </w:r>
    </w:p>
    <w:p>
      <w:pPr>
        <w:pStyle w:val="Normal"/>
        <w:ind w:firstLine="720"/>
        <w:jc w:val="both"/>
        <w:rPr/>
      </w:pPr>
      <w:r>
        <w:rPr/>
      </w:r>
    </w:p>
    <w:p>
      <w:pPr>
        <w:pStyle w:val="Normal"/>
        <w:ind w:firstLine="720"/>
        <w:jc w:val="both"/>
        <w:rPr/>
      </w:pPr>
      <w:r>
        <w:rPr/>
        <w:t xml:space="preserve">No man could resist such an opening for him to show chivalry and gallantry to a damsel in distress. And pushing aside her protestations he insisted on driving her home himself, after finding suitable safe parking for the Romeo Julietta in the side streets of Kiffy Shia. Surprisingly, after his obvious interest in her as a woman, he remained a perfect gentleman and deferred inviting her to “see his etchings” until another day, though she was sure the thought must have crossed his mind more than once: that is, if she’d correctly interpreted his glances towards her extremely low cleavage — and she’d never known herself to be wrong on that score! </w:t>
      </w:r>
    </w:p>
    <w:p>
      <w:pPr>
        <w:pStyle w:val="Normal"/>
        <w:ind w:firstLine="720"/>
        <w:jc w:val="both"/>
        <w:rPr/>
      </w:pPr>
      <w:r>
        <w:rPr/>
      </w:r>
    </w:p>
    <w:p>
      <w:pPr>
        <w:pStyle w:val="Normal"/>
        <w:ind w:firstLine="720"/>
        <w:jc w:val="both"/>
        <w:rPr/>
      </w:pPr>
      <w:r>
        <w:rPr/>
        <w:t xml:space="preserve">So it was just around 2.30 that they drew up outside the Grand Bulldog in Screech’s vintage </w:t>
      </w:r>
      <w:r>
        <w:rPr>
          <w:i/>
        </w:rPr>
        <w:t>1937 MG TA</w:t>
      </w:r>
      <w:r>
        <w:rPr/>
        <w:t xml:space="preserve">, a car that still had its original Bulldog plates, </w:t>
      </w:r>
      <w:r>
        <w:rPr>
          <w:i/>
        </w:rPr>
        <w:t>FDH 992,</w:t>
      </w:r>
      <w:r>
        <w:rPr/>
        <w:t xml:space="preserve"> above the Olean registration. He insisted on accompanying her inside as far as the lift and, as she held out her hand in goodbye, took the slim fingers and raised them to his lips.</w:t>
      </w:r>
    </w:p>
    <w:p>
      <w:pPr>
        <w:pStyle w:val="Normal"/>
        <w:ind w:firstLine="720"/>
        <w:jc w:val="both"/>
        <w:rPr/>
      </w:pPr>
      <w:r>
        <w:rPr/>
      </w:r>
    </w:p>
    <w:p>
      <w:pPr>
        <w:pStyle w:val="Normal"/>
        <w:ind w:firstLine="720"/>
        <w:jc w:val="both"/>
        <w:rPr/>
      </w:pPr>
      <w:r>
        <w:rPr>
          <w:rFonts w:eastAsia="Arial"/>
        </w:rPr>
        <w:t xml:space="preserve"> </w:t>
      </w:r>
      <w:r>
        <w:rPr/>
        <w:t>“</w:t>
      </w:r>
      <w:r>
        <w:rPr/>
        <w:t xml:space="preserve">If you’ll give me your car keys, I’ll bring the Romeo back for breakfast ... er, a late breakfast that is ... about 10.30,” he offered. And she wondered idly, as she passed the keys over with a shy but knowing smile, whether there </w:t>
        <w:br/>
        <w:br/>
        <w:t>would be one or two Romeos for that late breakfast— later. It had definitely been a most productive day and tomorrow which had already started, looked like continuing the trend, on both a personal and professional level. That night she slept like the most contented proverbial log</w:t>
      </w:r>
    </w:p>
    <w:p>
      <w:pPr>
        <w:pStyle w:val="Normal"/>
        <w:jc w:val="both"/>
        <w:rPr>
          <w:sz w:val="16"/>
        </w:rPr>
      </w:pPr>
      <w:r>
        <w:rPr>
          <w:sz w:val="16"/>
        </w:rPr>
      </w:r>
    </w:p>
    <w:p>
      <w:pPr>
        <w:pStyle w:val="Normal"/>
        <w:jc w:val="both"/>
        <w:rPr>
          <w:sz w:val="16"/>
        </w:rPr>
      </w:pPr>
      <w:r>
        <w:rPr>
          <w:sz w:val="16"/>
        </w:rPr>
        <w:t>(Chap 5 words: 3900)</w:t>
      </w:r>
    </w:p>
    <w:p>
      <w:pPr>
        <w:pStyle w:val="Normal"/>
        <w:jc w:val="both"/>
        <w:rPr>
          <w:sz w:val="16"/>
        </w:rPr>
      </w:pPr>
      <w:r>
        <w:rPr>
          <w:sz w:val="16"/>
        </w:rPr>
      </w:r>
    </w:p>
    <w:p>
      <w:pPr>
        <w:pStyle w:val="Normal"/>
        <w:jc w:val="both"/>
        <w:rPr/>
      </w:pPr>
      <w:r>
        <w:rPr>
          <w:sz w:val="16"/>
        </w:rPr>
        <w:t>(Total words:20,770)</w:t>
      </w:r>
      <w:r>
        <w:rPr/>
        <w:t xml:space="preserve"> </w:t>
      </w:r>
    </w:p>
    <w:p>
      <w:pPr>
        <w:pStyle w:val="Normal"/>
        <w:jc w:val="both"/>
        <w:rPr/>
      </w:pPr>
      <w:r>
        <w:rPr/>
      </w:r>
    </w:p>
    <w:p>
      <w:pPr>
        <w:pStyle w:val="Normal"/>
        <w:ind w:left="142" w:hanging="0"/>
        <w:jc w:val="both"/>
        <w:rPr/>
      </w:pPr>
      <w:r>
        <w:rPr>
          <w:rFonts w:eastAsia="Arial"/>
        </w:rPr>
        <w:t xml:space="preserve"> </w:t>
      </w:r>
      <w:r>
        <w:rPr>
          <w:sz w:val="18"/>
        </w:rPr>
        <w:t xml:space="preserve">© Andrew Leech 1996 Tel:(210) 685-4790 email: aleech@ath.forthnet.gr </w:t>
      </w:r>
    </w:p>
    <w:p>
      <w:pPr>
        <w:pStyle w:val="Normal"/>
        <w:ind w:left="142" w:hanging="0"/>
        <w:jc w:val="both"/>
        <w:rPr>
          <w:sz w:val="18"/>
        </w:rPr>
      </w:pPr>
      <w:r>
        <w:rPr>
          <w:sz w:val="18"/>
        </w:rPr>
      </w:r>
    </w:p>
    <w:p>
      <w:pPr>
        <w:pStyle w:val="Normal"/>
        <w:ind w:left="142" w:hanging="0"/>
        <w:jc w:val="both"/>
        <w:rPr/>
      </w:pPr>
      <w:r>
        <w:rPr/>
        <w:t>Zalocosta 8,</w:t>
      </w:r>
    </w:p>
    <w:p>
      <w:pPr>
        <w:pStyle w:val="Normal"/>
        <w:ind w:left="142" w:hanging="0"/>
        <w:jc w:val="both"/>
        <w:rPr/>
      </w:pPr>
      <w:r>
        <w:rPr/>
        <w:t>Halandri 152 33,</w:t>
      </w:r>
    </w:p>
    <w:p>
      <w:pPr>
        <w:pStyle w:val="Normal"/>
        <w:ind w:left="142" w:hanging="0"/>
        <w:jc w:val="both"/>
        <w:rPr/>
      </w:pPr>
      <w:r>
        <w:rPr/>
        <w:t>Athens, Greece.</w:t>
      </w:r>
    </w:p>
    <w:p>
      <w:pPr>
        <w:pStyle w:val="Normal"/>
        <w:jc w:val="both"/>
        <w:rPr/>
      </w:pPr>
      <w:r>
        <w:rPr/>
      </w:r>
    </w:p>
    <w:p>
      <w:pPr>
        <w:pStyle w:val="Normal"/>
        <w:jc w:val="both"/>
        <w:rPr/>
      </w:pPr>
      <w:r>
        <w:rPr/>
      </w:r>
    </w:p>
    <w:p>
      <w:pPr>
        <w:pStyle w:val="Normal"/>
        <w:rPr/>
      </w:pPr>
      <w:r>
        <w:rPr/>
        <w:drawing>
          <wp:inline distT="0" distB="0" distL="0" distR="0">
            <wp:extent cx="1183640" cy="104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20" t="-556" r="-420" b="-556"/>
                    <a:stretch>
                      <a:fillRect/>
                    </a:stretch>
                  </pic:blipFill>
                  <pic:spPr bwMode="auto">
                    <a:xfrm>
                      <a:off x="0" y="0"/>
                      <a:ext cx="1183640" cy="1047750"/>
                    </a:xfrm>
                    <a:prstGeom prst="rect">
                      <a:avLst/>
                    </a:prstGeom>
                  </pic:spPr>
                </pic:pic>
              </a:graphicData>
            </a:graphic>
          </wp:inline>
        </w:drawing>
      </w:r>
    </w:p>
    <w:p>
      <w:pPr>
        <w:pStyle w:val="Normal"/>
        <w:jc w:val="both"/>
        <w:rPr/>
      </w:pPr>
      <w:r>
        <w:rPr/>
      </w:r>
    </w:p>
    <w:p>
      <w:pPr>
        <w:pStyle w:val="Normal"/>
        <w:jc w:val="both"/>
        <w:rPr/>
      </w:pPr>
      <w:r>
        <w:rPr/>
      </w:r>
    </w:p>
    <w:sectPr>
      <w:headerReference w:type="even" r:id="rId13"/>
      <w:headerReference w:type="default" r:id="rId14"/>
      <w:type w:val="nextPage"/>
      <w:pgSz w:orient="landscape" w:w="16838" w:h="11906"/>
      <w:pgMar w:left="851" w:right="680" w:gutter="567" w:header="397" w:top="453" w:footer="0" w:bottom="39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nguin">
    <w:altName w:val="Courier Ne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25.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5:00Z</dcterms:created>
  <dc:creator>andrew leech</dc:creator>
  <dc:description/>
  <dc:language>en-US</dc:language>
  <cp:lastModifiedBy>Mary</cp:lastModifiedBy>
  <cp:lastPrinted>1996-11-11T12:05:00Z</cp:lastPrinted>
  <dcterms:modified xsi:type="dcterms:W3CDTF">2012-11-09T18:14:00Z</dcterms:modified>
  <cp:revision>6</cp:revision>
  <dc:subject/>
  <dc:title>The Republic of Olea</dc:title>
</cp:coreProperties>
</file>